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ОВЕТ ГОРОДА БЕЛ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0.2018г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муниципального образования «Город Белозе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31.12.2017 № 503-ФЗ «О внесении изменений в Федеральный закон «Об отходах производства и потребления» и отдельные законодательные акты Российской Федерации», законом области от 12.07.2018 № 4376-ОЗ «Об установлении порядка определения границ прилегающих территорий», ст. 22 Устава муниципального образования «Город Белозерск», Совет города Белозер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авила благоустройства территории муниципального образования «Город Белозерск»</w:t>
      </w:r>
      <w:r>
        <w:rPr>
          <w:sz w:val="28"/>
          <w:szCs w:val="28"/>
        </w:rPr>
        <w:t>, утвержденные решением Совета города Белозерск от 22.12.2017 № 80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3. раздела 1 «Общие положени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ункт 1.3.9. изложить в следующей редакции: «1.3.9. </w:t>
      </w:r>
      <w:r>
        <w:rPr>
          <w:bCs/>
          <w:color w:val="000000"/>
          <w:sz w:val="28"/>
          <w:szCs w:val="28"/>
          <w:lang w:eastAsia="en-US"/>
        </w:rPr>
        <w:t>Придомовая территория -</w:t>
      </w:r>
      <w:r>
        <w:rPr>
          <w:color w:val="000000"/>
          <w:sz w:val="28"/>
          <w:szCs w:val="28"/>
          <w:shd w:fill="FFFFFF" w:val="clear"/>
        </w:rPr>
        <w:t xml:space="preserve"> территория, границы которой определены на основании данных государственного кадастрового учета, на котором  расположен индивидуальный жилой дом (многоквартирный дом), с элементами озеленения и благоустройств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одпунктами 1.3.13.-1.3.16 следующего содержания:      «1.3.13.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ницу прилегающих территорий определяют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на улицах с односторонней и двухсторонней застройкой по длине занимаемого участка, по ширине - до границы пересечения проезжей части улицы (не менее 10 метров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если здание, строение, сооружение, земельный участок, в отношении которого определяются границы прилегающей территории, граничит с охранной, санитарно-защитной зоной, зоной охраны объектов культурного наследия и иной зоной, установленной в соответствии с законодательством Российской Федерации, внешние границы прилегающей территории такого здания, строения, сооружения, земельного участка ограничиваются (заканчиваются) у пересечения границы указанных з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, их размеры определяются половиной расстояния между объектами, кроме случаев указанных абзацем выше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4. Установленные требования – требования в сфере внешнего благоустройства, установленные действующим законодательством Российской Федерации, нормативно-правовыми актами Вологодской области и муниципального образования Город Белозерск, в том числе СНиП, ГОСТ СанПин, 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5. Отведенная территория – часть территории поселения, предоставленная в установленном порядке юридическим и физическим лицам на праве собственности или ином вещном пра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6. Внутриквартальная территория – часть территории города, ограниченная пересекающимися улицам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2 «Организация благоустройства территории муниципального образования «Город Белозерск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пункте 2.1. слова «сбор и вывоз» заменить словами «накопление (в том числе раздельное накопление) и транспортиров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. В пункте 2.5.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ем четвертым следующего содержания: «препятствовать прохождению талых и дождевых вод, в том числе путем демонтажа и засыпания водосточных канав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ем двенадцатым следующего содержания: «производить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ительные работы (более 3-х суток) по ремонту транспортных средств, механизмов во дворах жилых домов, а также любые ремонтные работы, сопряженные с шумом, выделением и сбросом вредных веществ, превышающих установленные нормы (отработанные газы, ГСМ), на территории города вне специально отведенных для этого мес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абзац двадцать втор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землях общего пользования разведение костров, а также сжигание мусора, травы, листвы и иных отходов, материалов или изделий, кроме как в местах и (или) способами, установленными администрацией город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ь абзацами двадцать третьим и двадцать четвертым следующего содержания: «складировать </w:t>
      </w:r>
      <w:r>
        <w:rPr>
          <w:color w:val="000000"/>
          <w:sz w:val="28"/>
          <w:szCs w:val="28"/>
          <w:shd w:fill="FFFFFF" w:val="clear"/>
        </w:rPr>
        <w:t>и хранить материальные ценности (новые и бывшие в употреблении), в том числе строительные материалы, детали и конструкции, упаковочные материалы, сено, дрова, вне специально отведенных для этого мест в летний период свыше 14 суток, в зимний период свыше 30 су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ведение и реконструкция объектов капитального строительства без согласования архитектурно-градостроительного облика объекта капитального строительства с администрацией города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2.3. Пункт 2.6. изложить в следующей редакции: «2.6. </w:t>
      </w:r>
      <w:r>
        <w:rPr>
          <w:color w:val="000000"/>
          <w:spacing w:val="2"/>
          <w:sz w:val="28"/>
          <w:szCs w:val="28"/>
        </w:rPr>
        <w:t>Иные формы участия в уборке территории город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6.1. Муниципальные предприятия и учреждения обязаны обеспечивать уборку территории, которая определяется от границ земельного участка, предоставленного на соответствующем праве (если земельный участок не оформлен надлежащим образом - от здания или сооружения), в пределах 15 метров по периметру от границ земельного участка (здания, сооруж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2.6.2. Физические и юридические лица, использующие земли и земельные участки для установки и эксплуатации некапитальных нестационарных объектов торговли, бытового обслуживания и услуг  обязаны убирать территорию в соответствии с настоящими Правилам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3. Организация, осуществляющая обслуживание и (или) использование площадок для установки мусоросборников, расположенных на территориях общего пользования, обязана обеспечивать уборку мусора (отходов) в пределах 5 метров по периметру площадк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6.4. В случае если в границы территорий, определенных подпунктами 2.6.1 - 2.6.3 пункта 2.6 настоящих Правил, входит дорога общего пользования, то границы территорий, в пределах которых осуществляется уборка, ограничиваются ближайшим к зданию, сооружению, временному сооружению краем проезжей части дороги общего поль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5. Работы по уборке территории (работы по уборке земельных участков) включают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кашивание трав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одметание, уборку мусора, уборку и вывоз снега, устранение скользкости, удаление снежно-ледяных образований вокруг здания (сооружения), возникших в результате таяния снега на кровле здания (сооружения) в период оттепели, установку сигнальных лент вокруг здания (сооружения) в период оттепели в целях обеспечения безопасности передвижения пешеходов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анитарную вырубку, обрезку деревьев и кустарников (в том числе удаление и вывоз сучьев)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чистку урн и мусоросборников от мусора по мере накопления мусор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2.4. Пункт 2.7. изложить в следующей редакции: «2</w:t>
      </w:r>
      <w:r>
        <w:rPr>
          <w:color w:val="000000"/>
          <w:spacing w:val="2"/>
          <w:sz w:val="28"/>
          <w:szCs w:val="28"/>
        </w:rPr>
        <w:t>.7. Уборка земельных участков, находящихся в собственности муниципального образования "Город Белозерск" (за исключением территорий, уборку которых обеспечивают физические и юридические лица в соответствии с действующим законодательством и настоящими Правилами), от отходов производства и потребления, мусора, в том числе: металлического лома, других материалов, временных конструкций и сооружений (в том числе с содержащимися в них предметами), установленных без получения разрешения в установленном действующим законодательством порядке либо срок разрешения (размещения) которых истек, осуществляется уполномоченными органами местного самоуправления, уполномоченным в сфере благоустройства, в пределах средств, предусмотренных на эти цели в бюджете город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5. Абзац четвертый пункта 2.8. изложить в следующей редакции: «- содержание внутриквартальных проездов, тротуаров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6. Дополнить пунктом 2.9. следующего содержания: «</w:t>
      </w:r>
      <w:r>
        <w:rPr>
          <w:color w:val="000000"/>
          <w:spacing w:val="2"/>
          <w:sz w:val="28"/>
          <w:szCs w:val="28"/>
        </w:rPr>
        <w:t>2.9. Уборка территорий в отношении земельных участков, государственная собственность на которые не разграничена (за исключением территорий, уборку которых обеспечивают физические и юридические лица в соответствии с действующим законодательством и настоящими Правилами), в части освобождения от временных конструкций и сооружений (в том числе от содержащихся в них предметов), установленных без получения разрешения в установленном действующим законодательством порядке либо срок разрешения (размещения) которых истек, осуществляется уполномоченным органом местного самоуправления, уполномоченным в сфере благоустрой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7. Дополнить пунктом 2.10. следующего содержания: «2.10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Мероприятия по удалению борщевика Сосновского должны проводиться до его бутонизации и начала цвет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химическим – опрыскивание очагов произрастания гербицидами и (или) арборицид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механическим – скашивание, уборка сухих растений, выкапывание корневой системы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гротехническим – обработка почвы, посев многолетних трав.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е 4 «Перечень работ по содержанию территорий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Пункт 4.1. изложить в следующей редакции: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4.1.</w:t>
      </w:r>
      <w:r>
        <w:rPr>
          <w:rFonts w:cs="Arial" w:ascii="Calibri" w:hAnsi="Calibri"/>
          <w:b/>
          <w:color w:val="2D2D2D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Уборка дорожных покрытий и тротуаров должна производиться круглосуточно, до устранения последствий обстоятельств непреодолимой силы  (чрезвычайные ситуации, стихийные бедствия)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держивающая уборка </w:t>
      </w:r>
      <w:r>
        <w:rPr>
          <w:color w:val="000000"/>
          <w:spacing w:val="2"/>
          <w:sz w:val="28"/>
          <w:szCs w:val="28"/>
        </w:rPr>
        <w:t>мест массового пребывания людей (подходы к вокзалам, территории рынков, торговые зоны, тротуары и дорожки в парках, скверах) осуществляется специализированной организ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мусора, смета и твердых коммунальных отходов осуществляется в мусоросборники в специальных местах (на специальных площадках)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3.2. В подпункте 4.2.1. пункта 4.2. абзац второй изложить в следующей редакции: «подметание </w:t>
      </w:r>
      <w:r>
        <w:rPr>
          <w:color w:val="000000"/>
          <w:spacing w:val="2"/>
          <w:sz w:val="28"/>
          <w:szCs w:val="28"/>
        </w:rPr>
        <w:t>проезжих частей дорог, тротуаров, дворовых, прилегающих, внутриквартальных территорий, дорожек в парках, скверах, садах, бульварах;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В подпункте 4.2.1. пункта 4.2. абзац шестой изложить в следующей редакции: «транспортирование мусора и смет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В пункте 4.2 цифры «4.2.3. и 4.2.5.» заменить цифрами «4.2.2. и 4.2.3»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5. В пункте 4.3.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пункт 4.3.1.2. изложить в следующей редакции: «4.3.1.2. Уборку снега и снежно-ледяных образований в соответствии с требованиями СанПиН 42-128-4690-88 «Санитарные правила содержания территорий населенных мест» и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нежных валов не допуск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пересечениях всех дорог, улиц и проездов в одном уровне в зоне треугольника видим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е 5 метров от пешеходного перехода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пункт 4.3.1.4. после слов «установки мусоросборников» дополнить словами «и в 5-метровой зоне по периметру указанных площадок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4.3.1.5. изложить в следующей редакции: «4.3.1.5. Уборка зданий, сооружений от снега, льда и сосулек, в том числе находящихся на фасаде, карнизах, крышах, у водосточных труб и на других элементах фасада и представляющих угрозу здоровью и жизни людей, с обязательным применением мер по недопущению причинения вреда пешеходам, транспортным средствам, другому имуществу и с соблюдением правил техники безопасности, а также уборка территории возлагаются на владельцев зданий и сооружений.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ы 4.3.2., 4.3.3. и 4.3.4. изложить в следующей редакции: «4.3.2. Укладка снега и устранение скользкости на тротуа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Уборка снега, устранение скользкости на проезжей части дорог, дворовых, внутриквартальных территориях, тротуарах, дорожках в парках, скве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Укладка свежевыпавшего снега в валы и кучи допускается вдоль тротуара по обеим сторонам проезжей части дороги с оставлением проходов и проездов, предусмотренных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lineRule="atLeast" w:line="319"/>
        <w:ind w:left="-14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нег, счищаемый с придом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, а также обзору обстановки при выезде с придомовых территорий. Не допускается складирование снега на детских площадках, а также повреждение зеленых насаждений при складировании снега. Складирование снега на внутридворовых территориях должно предусматривать отвод талых вод. </w:t>
      </w:r>
    </w:p>
    <w:p>
      <w:pPr>
        <w:pStyle w:val="Normal"/>
        <w:spacing w:lineRule="atLeast" w:line="319"/>
        <w:ind w:left="-14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неготаяния необходимо осуществлять рыхление снега в местах его складирования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6. Пункт 4.4. изложить в следующей редакции: «4.4. Придомовые, прилегающие территории должны содержаться в чистоте и порядке в соответствии с требованиями, установленными действующим федеральным законодательством и настоящими Правилами, лицами, ответственными за их содержание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Ответственными за уборку территории, соблюдение Правил благоустройства территори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на территориях многоквартирных домов - управляющие организации, товарищества собственников жилья, жилищно-строительные и жилищно-эксплуатационные кооперативы, собственники помещений многоквартирных домов (при непосредственном   способе  управлен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на земельных участках организаций, предприятий, учреждений - юридические лица соответствующих организаций, предприятий, учреждений,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ых участках, принадлежащих гражданам на правах собственности – собственники землевладений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 тексту слова  «площадки для установки мусоросборников», «площадки для мусоросборников» в соответствующих падежах заменить словами «места (площадки) накопления твердых коммунальных отходов» в соответствующих падеж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подлежит опубликованию в газете «Городской вестник», размещению на официальном сайте муниципального образования «Город Белозерск» в информационно-телекоммуникационной сети «Интернет» и  вступает в силу после его опубликования, за исключением подпунктов 1.2.1., 1.3.1., 1.3.3.,  1.4. пункта 1 настоящего решения, вступающих в силу с 01.01.201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Глава города Белозерск</w:t>
        <w:tab/>
        <w:tab/>
        <w:tab/>
        <w:t xml:space="preserve">                                 Е.В. Ш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4:00Z</dcterms:created>
  <dc:creator>Femida</dc:creator>
  <dc:description/>
  <cp:keywords/>
  <dc:language>en-US</dc:language>
  <cp:lastModifiedBy>Людмила Богомолова</cp:lastModifiedBy>
  <cp:lastPrinted>2018-10-23T14:40:00Z</cp:lastPrinted>
  <dcterms:modified xsi:type="dcterms:W3CDTF">2019-04-12T10:52:00Z</dcterms:modified>
  <cp:revision>65</cp:revision>
  <dc:subject/>
  <dc:title> </dc:title>
</cp:coreProperties>
</file>