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ОРОДСКОЕ ПОСЕЛЕНИЕ  «ГОРОД  БЕЛОЗЕРСК» 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 ГОРОДСКОГО ПОСЕЛЕНИЯ «ГОРОД  БЕЛОЗЕРСК»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7.03.2022 № 93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порядке оповещения и информирования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еления об опасностях, возникающих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военных конфликтах или вследствие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этих конфликтов, а также при чрезвычайных </w:t>
      </w:r>
    </w:p>
    <w:p>
      <w:pPr>
        <w:pStyle w:val="Normal"/>
        <w:rPr>
          <w:sz w:val="26"/>
          <w:szCs w:val="26"/>
        </w:rPr>
      </w:pPr>
      <w:r>
        <w:rPr>
          <w:rFonts w:eastAsia="Calibri"/>
          <w:sz w:val="28"/>
          <w:szCs w:val="28"/>
          <w:lang w:eastAsia="en-US"/>
        </w:rPr>
        <w:t>ситуациях природного и техногенного характер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В соответствии с федеральными законами от 12.02.1998 </w:t>
      </w:r>
      <w:hyperlink r:id="rId2">
        <w:r>
          <w:rPr>
            <w:rStyle w:val="InternetLink"/>
            <w:sz w:val="28"/>
            <w:szCs w:val="28"/>
          </w:rPr>
          <w:t>года № 28-ФЗ</w:t>
        </w:r>
      </w:hyperlink>
      <w:r>
        <w:rPr>
          <w:sz w:val="28"/>
          <w:szCs w:val="28"/>
        </w:rPr>
        <w:t xml:space="preserve">«О гражданской обороне», от 21.12.1994 </w:t>
      </w:r>
      <w:hyperlink r:id="rId3">
        <w:r>
          <w:rPr>
            <w:rStyle w:val="InternetLink"/>
            <w:sz w:val="28"/>
            <w:szCs w:val="28"/>
          </w:rPr>
          <w:t>года № 68-ФЗ</w:t>
        </w:r>
      </w:hyperlink>
      <w:r>
        <w:rPr>
          <w:sz w:val="28"/>
          <w:szCs w:val="28"/>
        </w:rPr>
        <w:t xml:space="preserve">«О защите населения и территорий от чрезвычайных ситуаций природного и техногенного характера», от 06 октября 2003 г.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13.11.2012 года № 1522 «О создании комплексной системы экстренного оповещения населения об угрозе возникновения или о возникновении чрезвычайных ситуаций», </w:t>
      </w:r>
      <w:hyperlink r:id="rId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30.12.2003 года № 794 «О единой государственной системе предупреждения и ликвидации чрезвычайных ситуаций»,</w:t>
      </w:r>
      <w:r>
        <w:rPr/>
        <w:t xml:space="preserve"> </w:t>
      </w:r>
      <w:r>
        <w:rPr>
          <w:sz w:val="28"/>
          <w:szCs w:val="28"/>
        </w:rPr>
        <w:t xml:space="preserve">Приказом МЧС России и Министерства цифрового развития, связи и массовых коммуникаций РФ от 31 июля 2020 г. № 578/365 “Об утверждении Положения о системах оповещения населения” Уставом </w:t>
      </w:r>
      <w:r>
        <w:rPr>
          <w:bCs/>
          <w:sz w:val="28"/>
          <w:szCs w:val="28"/>
        </w:rPr>
        <w:t>городского поселения «Город Белозерск»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1.  Утвердить Положение  о     порядке  оповещения  и   информировании   населения   об  опасностях,  возникающих  при  военных конфликтах или вследствие этих конфликтов, а  также   при   чрезвычайных    ситуациях природного     и   техногенного   характера  на территории    городского поселения  « Город Белозерск» (далее по тексту  -  Порядок оповещения)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руководителям организаций, предприятий и учреждений независимо от их организационно-правовой формы (далее – руководителям объектов),  обеспечить оповещение и информирование населения на подведомственной территории в соответствии с Порядком оповещения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после официального опубликования в газете «Городской Вестник» и подлежит размещению на  официальном сайте городского поселения «Город Белозерск»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Контроль за выполнением настоящего постановл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уководитель администрации поселения                                        Г.В. Бубн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Приложение № 1 к постановлению 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администрации </w:t>
      </w:r>
      <w:r>
        <w:rPr>
          <w:rFonts w:eastAsia="Calibri"/>
          <w:bCs/>
          <w:sz w:val="28"/>
          <w:szCs w:val="28"/>
          <w:lang w:eastAsia="en-US"/>
        </w:rPr>
        <w:t xml:space="preserve">городского поселения               </w:t>
      </w:r>
      <w:r>
        <w:rPr>
          <w:rFonts w:eastAsia="Calibri"/>
          <w:sz w:val="28"/>
          <w:szCs w:val="28"/>
          <w:lang w:eastAsia="en-US"/>
        </w:rPr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7.03.2022 № 93</w:t>
      </w:r>
      <w:r>
        <w:rPr>
          <w:b/>
          <w:sz w:val="28"/>
          <w:szCs w:val="28"/>
        </w:rPr>
        <w:t xml:space="preserve">              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овещения  и   информирования   населения   об  опасностях,  возникающих  при  военных конфликтах или вследствие этих конфликтов, а  также   при   чрезвычайных    ситуациях природного     и   техногенного   характера  на территории    городского поселения «Город Белозерс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  Настоящий порядок определяет организацию, задачи и механизм реализации мероприятий по оповещению и информированию населения об опасности возникающих при ведении военных действий или вследствие этих действий, а также о чрезвычайных ситуациях природного и техногенного харак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Организация и задачи оповещ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Оповещение является одним из важнейших мероприятий, обеспечивающих доведение до организаций и населения сигналов (распоряжений) и информации об угрозе нападения противника, воздушной опасности, радиоактивном, химическом и бактериологическом заражении, начале эвакуационных мероприятий, о чрезвычайных ситуациях, возникающих вследствие военных действий  или вследствие террористической акции, а также о возникновении чрезвычайных ситуаций природного и техногенного харак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Основной задачей оповещения является обеспечение своевременного доведения до организаций и  населения сигналов и информацию обо всех видах 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Сигналы оповещ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. Предупреждение руководителей объектов и населения о непосредственной угрозе нападения противника, или заражения, о принятии своевременных мер защиты проводят органы, осуществляющие управление гражданской обороной, на основании соответствующих сигналов, получаемых от вышестоящих органов управления, прогнозирования и информации из соседних райо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Сигнал оповещения - это условный сигнал, передаваемый в системе оповещения гражданской обороны и являющийся командой для проведения определенных мероприятий органами, осуществляющими управление гражданской обороной, а также населением.</w:t>
      </w:r>
    </w:p>
    <w:p>
      <w:pPr>
        <w:pStyle w:val="Normal"/>
        <w:jc w:val="both"/>
        <w:rPr/>
      </w:pPr>
      <w:r>
        <w:rPr>
          <w:sz w:val="28"/>
          <w:szCs w:val="28"/>
        </w:rPr>
        <w:t>3.3. В городском поселении «Город Белозерск» установлены следующие сигналы оповещения гражданской оборон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игнал </w:t>
      </w:r>
      <w:r>
        <w:rPr>
          <w:b/>
          <w:sz w:val="28"/>
          <w:szCs w:val="28"/>
        </w:rPr>
        <w:t>«Воздушная тревога»</w:t>
      </w:r>
      <w:r>
        <w:rPr>
          <w:sz w:val="28"/>
          <w:szCs w:val="28"/>
        </w:rPr>
        <w:t xml:space="preserve"> подается с возникновением непосредственной опасности угрозы нападения противника и означает, что удар может последовать в ближайшее время. До населения этот сигнал доводится при помощи сирен, по сетям проводного вещания, радио и телевидения в течение 2-3 минут. Сигнал повторяется несколько раз и дублируется прерывистыми гудками на предприятиях, транспорте, а также с помощью ручных сирен, электромегафонов, передвижными автомашинами ДПС с громкоговорящей  связью, через посыльны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игнал </w:t>
      </w:r>
      <w:r>
        <w:rPr>
          <w:b/>
          <w:sz w:val="28"/>
          <w:szCs w:val="28"/>
        </w:rPr>
        <w:t>«Отбой воздушной тревоги»</w:t>
      </w:r>
      <w:r>
        <w:rPr>
          <w:sz w:val="28"/>
          <w:szCs w:val="28"/>
        </w:rPr>
        <w:t xml:space="preserve"> подается, если угроза нанесения удара миновала или его последствия не представляют опасности для укрываемых. Для передачи сигнала используются сети проводного вещания, радио, телевидение, подвижные автомашины ДПС с громкоговорящей связью, посыльны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игнал </w:t>
      </w:r>
      <w:r>
        <w:rPr>
          <w:b/>
          <w:sz w:val="28"/>
          <w:szCs w:val="28"/>
        </w:rPr>
        <w:t>«Радиационная опасность»</w:t>
      </w:r>
      <w:r>
        <w:rPr>
          <w:sz w:val="28"/>
          <w:szCs w:val="28"/>
        </w:rPr>
        <w:t xml:space="preserve"> передается при непосредственной угрозе радиоактивного заражения или при  обнаружении радиоактивного заражения. Под непосредственной угрозой радиоактивного заражения понимается вероятность заражения данной территории в течение одного ча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подачи сигнала используются сети проводного вещания, радио, телевидение, подвижные автомашины ДПС, посыльные, а также другие  технические средства и способы связи и оповещ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игнал </w:t>
      </w:r>
      <w:r>
        <w:rPr>
          <w:b/>
          <w:sz w:val="28"/>
          <w:szCs w:val="28"/>
        </w:rPr>
        <w:t>«Химическая тревога»</w:t>
      </w:r>
      <w:r>
        <w:rPr>
          <w:sz w:val="28"/>
          <w:szCs w:val="28"/>
        </w:rPr>
        <w:t xml:space="preserve"> подается при угрозе или обнаружении химического, а также бактериологического заражения. Для подачи сигнала используются все имеющиеся технические средства связи и оповещения. Сигнал дублируется подачей установленных звуковых, световых и других сигнал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игнал </w:t>
      </w:r>
      <w:r>
        <w:rPr>
          <w:b/>
          <w:sz w:val="28"/>
          <w:szCs w:val="28"/>
        </w:rPr>
        <w:t>«Угроза  затопления»</w:t>
      </w:r>
      <w:r>
        <w:rPr>
          <w:sz w:val="28"/>
          <w:szCs w:val="28"/>
        </w:rPr>
        <w:t xml:space="preserve"> подается при угрозе или непосредственном затоплении. Население, проживающее в зоне возможного  затопления, оповещается по сетям проводного вещания, радио, телевидения, передвижными  автомашинами ДПС с громкоговорящей связью, посыльными, локальными системами  оповещения  и вспомогательными средствам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овещение населения о угрозе возникновения или о возникновении чрезвычайной ситуации природного или техногенного характера  - осуществляется путем передачи экстренных сообщений о чрезвычайных ситуациях и действиях населения по местным сетям проводного вещания, радио, телевидения, подвижными автомашинами ДПС с громкоговорящей связью, посыльными и вспомогательными средст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Порядок оповещения и информирования руководящего соста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Доведение сигналов (распоряжений) об угрозе нападения противника и начале эвакуации до руководящего состава проводится оперативными дежурными организаций по существующей системе централизованного оповещения и всем имеющимся каналам связи системы связи гражданской обороны установленным поряд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   Организации подтверждают получение сигналов (распоряжений) и доводят их до своего руководящего состава и подчиненных подраздел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3.   С получением администрацией городского поселения «Город Белозерск» поселение сигналов оповещения </w:t>
      </w:r>
      <w:r>
        <w:rPr>
          <w:b/>
          <w:sz w:val="28"/>
          <w:szCs w:val="28"/>
        </w:rPr>
        <w:t>«Химическая тревога»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 xml:space="preserve">«Радиационная опасность» </w:t>
      </w:r>
      <w:r>
        <w:rPr>
          <w:sz w:val="28"/>
          <w:szCs w:val="28"/>
        </w:rPr>
        <w:t>решение на передачу текстов сообщений для проживающего на территории городского поселения населения может принять Глава городского поселения (по данным прогноза радиационной и химической обстановки и по данным разведки).</w:t>
      </w:r>
    </w:p>
    <w:p>
      <w:pPr>
        <w:pStyle w:val="Normal"/>
        <w:jc w:val="both"/>
        <w:rPr/>
      </w:pPr>
      <w:r>
        <w:rPr>
          <w:sz w:val="28"/>
          <w:szCs w:val="28"/>
        </w:rPr>
        <w:t>4.4.   При обнаружении заражения территории объекта (организации) в районе действия сил гражданской обороны, руководитель объекта самостоятельно подает соответствующий сигнал оповещения и докладывает об этом Главе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 Порядок оповещения и информирования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Оповещение населения о воздушной опасности, о радиоактивном, химическом и бактериологическом заражении территорий, об угрозе  затопления территорий осуществляется одновременно  по автоматизированной системе централизованного оповещения с помощью дистанционно управляемых электросирен,   с использованием действующих сетей проводного вещания, независимо от их ведомственной принадлежности и форм собственности (радио, телевидение), а также с использованием передвижных автомашин  ДПС с громкоговорящей связью и  посыль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   В целях обеспечения своевременного  оповещения населения и доведения  информации об обстановке и  действиях в сложившихся условиях, установлен следующий порядок оповещ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ри проведении контртеррористической операции: оповещение населения о террористическом акте осуществляется  руководителем оперативного штаба по управлению контртеррористической операцией или назначенным представителем указанного штаба, ответственным за поддержание связи с обществен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об опасностях, возникающих при ведении военных действий или вследствие этих действий, совершения террористических актов,  об угрозе или возникновении чрезвычайных ситуаций природного и техногенного характера, оповещение осуществляется передачей речевой информации с использованием сетей проводного вещания, радио, телевидения, громкоговорящей связи на автомашинах ДПС, посыльны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ля привлечения внимания населения, перед передачей речевой информации, подается  сигнал </w:t>
      </w:r>
      <w:r>
        <w:rPr>
          <w:b/>
          <w:sz w:val="28"/>
          <w:szCs w:val="28"/>
        </w:rPr>
        <w:t>«Внимание всем!»</w:t>
      </w:r>
      <w:r>
        <w:rPr>
          <w:sz w:val="28"/>
          <w:szCs w:val="28"/>
        </w:rPr>
        <w:t xml:space="preserve">, Сигнал подается  включением  электрических сирен, производственных гудков и других сигнальных средст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олучением  сигнала «Внимание всем!» все население и персонал организаций обязаны включить абонентские устройства проводного вещания для прослушивания экстренного сообщения. По указанному сигналу силы и средства ГО немедленно приводятся в готовн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     В случаях использования для подачи сигналов оповещения электросирен,   до населения немедленно  доводятся соответствующие сообщения, используя все существующие средствам проводного вещания, а также посыльных.</w:t>
      </w:r>
    </w:p>
    <w:p>
      <w:pPr>
        <w:pStyle w:val="Normal"/>
        <w:jc w:val="both"/>
        <w:rPr/>
      </w:pPr>
      <w:r>
        <w:rPr>
          <w:sz w:val="28"/>
          <w:szCs w:val="28"/>
        </w:rPr>
        <w:t>5.4. Тексты сообщений с указанием порядка действий населения по сигналам оповещения гражданской обороны, предварительно записанные и заложенные на рабочие места (дежурных операторов узлов проводного и радио вещания) передаются по команде дежурного единой дежурно-диспетчерской  службы  Белозерского муниципального района,  с перерывом программ вещания длительностью не более 5 минут. Допускается двух-трех кратное повторение речевого сооб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5.     Основной способ оповещения и информации населения - передача речевых сообщений по сетям вещания, которые передаются населению с перерывом программ вещания длительностью не более 5 минут. Допускается 3-кратное повторение передачи речевого сооб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6.  В исключительных случаях допускается передача кратких нестандартных речевых сообщений способом прямой передачи или в магнитной записи непосредственно с рабочих мест оперативных дежурных органов, осуществляющих управление гражданской обороной.</w:t>
      </w:r>
    </w:p>
    <w:p>
      <w:pPr>
        <w:pStyle w:val="Normal"/>
        <w:jc w:val="both"/>
        <w:rPr/>
      </w:pPr>
      <w:r>
        <w:rPr>
          <w:sz w:val="28"/>
          <w:szCs w:val="28"/>
        </w:rPr>
        <w:t>5.7.    Доведение информации населению, находящемуся на транспортных узлах (автовокзал) и в транспортных средствах, а также оповещение указанного населения возлагается  на руководителей соответствующих организаций. При этом  предусматривается  возможность оповещения указанного населения и органами местного самоуправления, осуществляющими управление гражданской оборо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8.   Для оповещения и информации населения можно использовать локальные системы оповещения в районах размещения потенциально опасных объ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овещение о начале эвакуации населения организуется по месту работы, учебы и жительства руководителями организаций и жилищно-эксплуатационных орган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. Порядок совершенствования и подерж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готовности системы опове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1.    С целью контроля за поддержанием в готовности муниципальной системы оповещения организуются и проводятся следующие виды провер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технические проверки готовности к задействованию системы оповещения без включения оконечных средств оповещения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комплексные проверки готовности муниципальной системы опов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рки готовности системы оповещения проводятся в порядке и сроки, установленные действующи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решению комиссии по предупреждению и ликвидации чрезвычайных ситуаций и обеспечению пожарной безопасности городского поселения проводится дополнительные комплексные проверки готовности муниципальной системы оповещения, при этом перерыв трансляции телеканалов (радиоканалов) возможен только по согласованию с вещателя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6.2. Поддержание  в состоянии постоянной готовности к использованию муниципальной системы оповещения осуществляется за счет средств бюджета поселения, локальных систем оповещения – за счет организаций, эксплуатирующих ОПО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b/>
      <w:bCs/>
      <w:spacing w:val="-20"/>
      <w:sz w:val="40"/>
      <w:szCs w:val="4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Arial" w:hAnsi="Arial" w:eastAsia="Arial Unicode MS" w:cs="Arial"/>
      <w:b/>
      <w:bCs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_"/>
    <w:qFormat/>
    <w:rPr>
      <w:spacing w:val="16"/>
      <w:sz w:val="22"/>
      <w:szCs w:val="22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6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4pt0pt">
    <w:name w:val="Основной текст + 4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Style15">
    <w:name w:val="Подпись к таблице_"/>
    <w:qFormat/>
    <w:rPr>
      <w:spacing w:val="16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12"/>
      <w:jc w:val="both"/>
    </w:pPr>
    <w:rPr>
      <w:rFonts w:ascii="Courier New" w:hAnsi="Courier New" w:cs="Courier New"/>
      <w:sz w:val="22"/>
    </w:rPr>
  </w:style>
  <w:style w:type="paragraph" w:styleId="21">
    <w:name w:val="Стиль2"/>
    <w:basedOn w:val="Normal"/>
    <w:qFormat/>
    <w:pPr>
      <w:spacing w:lineRule="auto" w:line="312"/>
      <w:jc w:val="both"/>
    </w:pPr>
    <w:rPr>
      <w:rFonts w:ascii="Arial" w:hAnsi="Arial" w:cs="Arial"/>
      <w:spacing w:val="20"/>
      <w:sz w:val="22"/>
    </w:rPr>
  </w:style>
  <w:style w:type="paragraph" w:styleId="TextBodyIndent">
    <w:name w:val="Body Text Indent"/>
    <w:basedOn w:val="Normal"/>
    <w:pPr>
      <w:ind w:left="567" w:hanging="0"/>
      <w:jc w:val="both"/>
    </w:pPr>
    <w:rPr>
      <w:b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ind w:right="55" w:firstLine="709"/>
      <w:jc w:val="both"/>
      <w:textAlignment w:val="baseline"/>
    </w:pPr>
    <w:rPr>
      <w:szCs w:val="20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0" w:after="900"/>
    </w:pPr>
    <w:rPr>
      <w:spacing w:val="16"/>
      <w:sz w:val="22"/>
      <w:szCs w:val="22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pacing w:val="16"/>
      <w:sz w:val="22"/>
      <w:szCs w:val="22"/>
    </w:rPr>
  </w:style>
  <w:style w:type="paragraph" w:styleId="Style23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8750D5EFC46CB74E6E4777F6405FADC9EEAD5DCAE0C50719B510FF94CF3A98641AAEC1tBwFE" TargetMode="External"/><Relationship Id="rId3" Type="http://schemas.openxmlformats.org/officeDocument/2006/relationships/hyperlink" Target="consultantplus://offline/ref=868750D5EFC46CB74E6E4777F6405FADCAE7AC5BCEE6C50719B510FF94CF3A98641AAEC1tBw2E" TargetMode="External"/><Relationship Id="rId4" Type="http://schemas.openxmlformats.org/officeDocument/2006/relationships/hyperlink" Target="consultantplus://offline/ref=868750D5EFC46CB74E6E4777F6405FADC9E4AB5DC8E4C50719B510FF94tCwFE" TargetMode="External"/><Relationship Id="rId5" Type="http://schemas.openxmlformats.org/officeDocument/2006/relationships/hyperlink" Target="consultantplus://offline/ref=868750D5EFC46CB74E6E4777F6405FADCAE6AB5AC4E6C50719B510FF94tCwF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7:09:00Z</dcterms:created>
  <dc:creator>nadi</dc:creator>
  <dc:description/>
  <cp:keywords/>
  <dc:language>en-US</dc:language>
  <cp:lastModifiedBy>Людмила Богомолова</cp:lastModifiedBy>
  <cp:lastPrinted>2022-03-01T16:58:00Z</cp:lastPrinted>
  <dcterms:modified xsi:type="dcterms:W3CDTF">2022-03-21T14:05:00Z</dcterms:modified>
  <cp:revision>7</cp:revision>
  <dc:subject/>
  <dc:title/>
</cp:coreProperties>
</file>