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"/>
        <w:gridCol w:w="2835"/>
        <w:gridCol w:w="4830"/>
        <w:gridCol w:w="158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черпывающий перечен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ша оценка (да/нет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устройство ориентирующих указателей, карт-схем, информационных конструкций и знаков для удобной пешеходной навигации российских и иностранных туристов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изайн, производство и последующая установка, выполненные на основе общих принципов и выдержанных в едином графическом стиле в соответствии с утвержденным дизайно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Стационарных круглогодичных информационных конструкций (вкл. карт-схем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Стационарных ориентирующих указателей на объекты показа, точки притяж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Стационарных знаков, информационных табличек для пешеходной навигации турист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Информационных цифровых терминалов (стендов, пилонов) для демонстрации туристических карт, маршрутов, информации с применением интерактивных решений;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)</w:t>
            </w:r>
          </w:p>
          <w:p>
            <w:pPr>
              <w:pStyle w:val="Normal"/>
              <w:widowControl w:val="false"/>
              <w:rPr/>
            </w:pPr>
            <w:r>
              <w:rPr/>
              <w:t>б)</w:t>
            </w:r>
          </w:p>
          <w:p>
            <w:pPr>
              <w:pStyle w:val="Normal"/>
              <w:widowControl w:val="false"/>
              <w:rPr/>
            </w:pPr>
            <w:r>
              <w:rPr/>
              <w:t>в)</w:t>
            </w:r>
          </w:p>
          <w:p>
            <w:pPr>
              <w:pStyle w:val="Normal"/>
              <w:widowControl w:val="false"/>
              <w:rPr/>
            </w:pPr>
            <w:r>
              <w:rPr/>
              <w:t>г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новление вывесок и рекламно-информационных конструкций на фасадах зданий согласно действующих в муниципальном образовании регламентов размещения и внешнего вида рекламно-информационных конструкций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изайн, производство и последующая установка, замена ранее существовавших (демонтаж), выполненные на основе общих принципов и выдержанных в едином графическом стиле в соответствии с утвержденным дизайном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вывески объектов показа, объектов в государственной или муниципальной собственности вдоль ключевых туристских пешеходных маршру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вывески торговых и иных объектов, находящихся в частной собственности вдоль ключевых туристских пешеходных маршру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рекламные конструкции (вкл. маркизы, панель-кронштейны, консоли) на фасадах вдоль ключевых туристских пешеходных маршру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отдельностоящие рекламные конструкции на туристических пешеходных маршрута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szCs w:val="28"/>
              </w:rPr>
              <w:t>таблички на здания с указанием матричного штрихового кода (QR-код) на ключевых объектах показ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)</w:t>
            </w:r>
          </w:p>
          <w:p>
            <w:pPr>
              <w:pStyle w:val="Normal"/>
              <w:widowControl w:val="false"/>
              <w:rPr/>
            </w:pPr>
            <w:r>
              <w:rPr/>
              <w:t>б)</w:t>
            </w:r>
          </w:p>
          <w:p>
            <w:pPr>
              <w:pStyle w:val="Normal"/>
              <w:widowControl w:val="false"/>
              <w:rPr/>
            </w:pPr>
            <w:r>
              <w:rPr/>
              <w:t>в)</w:t>
            </w:r>
          </w:p>
          <w:p>
            <w:pPr>
              <w:pStyle w:val="Normal"/>
              <w:widowControl w:val="false"/>
              <w:rPr/>
            </w:pPr>
            <w:r>
              <w:rPr/>
              <w:t>г)</w:t>
            </w:r>
          </w:p>
          <w:p>
            <w:pPr>
              <w:pStyle w:val="Normal"/>
              <w:widowControl w:val="false"/>
              <w:rPr/>
            </w:pPr>
            <w:r>
              <w:rPr/>
              <w:t>д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змещение архитектурной фасадной подсветки зданий, формирующих фронт застройки ключевых туристских улиц города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изайн, производство и установка, выполненных на основе общих принципов в соответствии с утвержденным дизайном:</w:t>
            </w:r>
          </w:p>
          <w:p>
            <w:pPr>
              <w:pStyle w:val="Normal"/>
              <w:widowControl w:val="false"/>
              <w:rPr/>
            </w:pPr>
            <w:r>
              <w:rPr/>
              <w:t>элементы декоративной архитектурной фасадной подсветки зданий, формирующих привлекательный облик туристической центра города в красных линиях улиц, создающих эффективный визуальный комфор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стройство уличной инфраструктуры для комфортного и безопасного передвижения лиц с ограниченными возможностями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изайн, производство и установк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пандусы (безбарьерная среда) на протяженности пешеходного культурно-познавательного прогулочного маршрута по туристскому центр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лифтовые подъемники на протяженности пешеходного культурно-познавательного прогулочного маршрута по туристскому центру в случае наличия значимого перепада высота или лестничного препятств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переносные альбомы с тактильными барельефами достопримечательностей муниципа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стационарный тактильный барельеф карты туристической части город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szCs w:val="28"/>
              </w:rPr>
              <w:t>таблички на здания, объекты показа с шрифтом Брайля для туристов и горожан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)</w:t>
            </w:r>
          </w:p>
          <w:p>
            <w:pPr>
              <w:pStyle w:val="Normal"/>
              <w:widowControl w:val="false"/>
              <w:rPr/>
            </w:pPr>
            <w:r>
              <w:rPr/>
              <w:t>б)</w:t>
            </w:r>
          </w:p>
          <w:p>
            <w:pPr>
              <w:pStyle w:val="Normal"/>
              <w:widowControl w:val="false"/>
              <w:rPr/>
            </w:pPr>
            <w:r>
              <w:rPr/>
              <w:t>в)</w:t>
            </w:r>
          </w:p>
          <w:p>
            <w:pPr>
              <w:pStyle w:val="Normal"/>
              <w:widowControl w:val="false"/>
              <w:rPr/>
            </w:pPr>
            <w:r>
              <w:rPr/>
              <w:t>г)</w:t>
            </w:r>
          </w:p>
          <w:p>
            <w:pPr>
              <w:pStyle w:val="Normal"/>
              <w:widowControl w:val="false"/>
              <w:rPr/>
            </w:pPr>
            <w:r>
              <w:rPr/>
              <w:t>д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становка и обустройство туристско-информационных центров (ТИЦ)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изайн, производство и установк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модульные некапитальные строения для размещения стационарного ТИЦ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мобильные стойки ТИЦ для оказания услуг на мероприятиях в границах туристического центр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мобильный нестационарный ТИЦ или выездной музей (инфо-трак) для использования в границах туристического центр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оснащение ТИЦ в части мебели, информационных стоек, вывески, навигаци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)</w:t>
            </w:r>
          </w:p>
          <w:p>
            <w:pPr>
              <w:pStyle w:val="Normal"/>
              <w:widowControl w:val="false"/>
              <w:rPr/>
            </w:pPr>
            <w:r>
              <w:rPr/>
              <w:t>б)</w:t>
            </w:r>
          </w:p>
          <w:p>
            <w:pPr>
              <w:pStyle w:val="Normal"/>
              <w:widowControl w:val="false"/>
              <w:rPr/>
            </w:pPr>
            <w:r>
              <w:rPr/>
              <w:t>в)</w:t>
            </w:r>
          </w:p>
          <w:p>
            <w:pPr>
              <w:pStyle w:val="Normal"/>
              <w:widowControl w:val="false"/>
              <w:rPr/>
            </w:pPr>
            <w:r>
              <w:rPr/>
              <w:t>г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ирование комфортной для пешеходов и туристов городской среды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изайн, производство и установка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 xml:space="preserve">малые архитектурные стационарные формы: арт-объекты, художественные формы, являющиеся отражением культуры, быта, колорита присущих городу, арки, перголы, стойки, консоли в т.ч. оборудованные </w:t>
            </w:r>
            <w:r>
              <w:rPr>
                <w:lang w:val="en-US"/>
              </w:rPr>
              <w:t>USB</w:t>
            </w:r>
            <w:r>
              <w:rPr/>
              <w:t xml:space="preserve"> розетками для мобильных устройст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парковочное оборудование (дорожные барьеры) в части создания препятствий для неограниченного проезда и парковки автотранспорта в пешеходной зоне (без применения систем оплаты, без электронного управления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)</w:t>
            </w:r>
          </w:p>
          <w:p>
            <w:pPr>
              <w:pStyle w:val="Normal"/>
              <w:widowControl w:val="false"/>
              <w:rPr/>
            </w:pPr>
            <w:r>
              <w:rPr/>
              <w:t>б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устройство фото-зон и смотровых площадок;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изайн, производство и установк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малые архитектурные стационарные арт-объекты в части размещения иконки или логотипа, или узнаваемого элемента города, букв названия или бренда города, туристической территори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фотогеничной инсталляции идентифицирующей место фотографи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оборудование смотровых площадок и (или) видовых точек в части установки панорамных стационарных биноклей, размещения стационарных схем-диорам с навигационной информацие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)</w:t>
            </w:r>
          </w:p>
          <w:p>
            <w:pPr>
              <w:pStyle w:val="Normal"/>
              <w:widowControl w:val="false"/>
              <w:rPr/>
            </w:pPr>
            <w:r>
              <w:rPr/>
              <w:t>б)</w:t>
            </w:r>
          </w:p>
          <w:p>
            <w:pPr>
              <w:pStyle w:val="Normal"/>
              <w:widowControl w:val="false"/>
              <w:rPr/>
            </w:pPr>
            <w:r>
              <w:rPr/>
              <w:t>в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ероприятия, направленные на повышение уровня безопасности, санитарно-эпидемиологического и экологического благополучия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изводство и установка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стойка экстренного вызов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общественные санузлы для туристов и горожан с обеспечением беспрепятственного открытого доступа, выполненные в соответствии с единым утвержденным дизайн-кодо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стилизованные крышки канализационных люков с идентификацией города (муниципального образования), как составная часть люка смотрового колодца, устанавливаемая в корпус люк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)</w:t>
            </w:r>
          </w:p>
          <w:p>
            <w:pPr>
              <w:pStyle w:val="Normal"/>
              <w:widowControl w:val="false"/>
              <w:rPr/>
            </w:pPr>
            <w:r>
              <w:rPr/>
              <w:t>б)</w:t>
            </w:r>
          </w:p>
          <w:p>
            <w:pPr>
              <w:pStyle w:val="Normal"/>
              <w:widowControl w:val="false"/>
              <w:rPr/>
            </w:pPr>
            <w:r>
              <w:rPr/>
              <w:t>в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нащение площадок и мест проведения праздничных городских ярмарок;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изайн, производство и установка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/>
              <w:t>мобильные не стационарные торгово-ярмарочные павильоны, стационарные некапитальные павильоны торговли сувенирной продукцией с официальной местной символико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/>
              <w:t>мобильные не стационарные ограждения праздничны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/>
              <w:t>сборно-разборная сцена для праздничных выступлений, мероприят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)</w:t>
            </w:r>
          </w:p>
          <w:p>
            <w:pPr>
              <w:pStyle w:val="Normal"/>
              <w:widowControl w:val="false"/>
              <w:rPr/>
            </w:pPr>
            <w:r>
              <w:rPr/>
              <w:t>б)</w:t>
            </w:r>
          </w:p>
          <w:p>
            <w:pPr>
              <w:pStyle w:val="Normal"/>
              <w:widowControl w:val="false"/>
              <w:rPr/>
            </w:pPr>
            <w:r>
              <w:rPr/>
              <w:t>в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Spacing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6c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a11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c17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</Pages>
  <Words>792</Words>
  <Characters>4520</Characters>
  <CharactersWithSpaces>530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24:00Z</dcterms:created>
  <dc:creator>Admin</dc:creator>
  <dc:description/>
  <dc:language>en-US</dc:language>
  <cp:lastModifiedBy>Орлов</cp:lastModifiedBy>
  <dcterms:modified xsi:type="dcterms:W3CDTF">2022-02-03T05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