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ГОРОД БЕЛОЗЕРСК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т 07.02.2022 № 3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ограмму «Комплексное развитие систем коммунальной инфраструктуры в сфере водоснабжения и водоотведения муниципального образования «Город Белозерск» Белозерского муниципального района Вологодской области на 2019-2022г.г.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т. 22 Устава городского поселения «Город Белозерск», утвержденного решением Совета города Белозерск 25.02.2021 № 9, Совет городского поселения «Город Белозер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Внести в программу «Комплексное развитие систем коммунальной инфраструктуры в сфере водоснабжения и водоотведения городского поселения «Город Белозерск» Белозерского муниципального района Вологодской области на 2019-2022г.г.», утвержденную решением Совета города Белозерск от 24.12.2018 № 64 (с изменениями и дополнениями) следующие изменения:</w:t>
      </w:r>
    </w:p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емы и источники         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всех источников в 2019-2022 годах составляет 82705,9 тыс. руб., в том числе по годам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-35100,0 тыс. руб.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33950,0 тыс. руб.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бюджет района –0,0 тыс. руб.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бюджет поселения - 1150,0 тыс. руб.</w:t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5322,7 тыс. руб.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0,0 тыс.руб.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бюджет района – 2313,4 тыс. руб.;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- 3009,3 тыс. руб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2021 год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30492,2 тыс. руб.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3944,3 тыс.руб.;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1618,7 тыс.руб.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бюджет района – 0,00 тыс. руб.;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бюджет поселения – 4929,2 тыс. руб.».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b/>
                <w:sz w:val="28"/>
                <w:szCs w:val="28"/>
              </w:rPr>
              <w:t>2022 год: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11791,0 тыс. руб.: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федеральный бюджет-3123,5 тыс. руб.;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130,1 тыс.руб.;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– 0,00 тыс. руб.;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8537,4 тыс. руб.».</w:t>
            </w:r>
          </w:p>
        </w:tc>
      </w:tr>
    </w:tbl>
    <w:p>
      <w:pPr>
        <w:pStyle w:val="Normal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иложение 1 «План реализации муниципальной программы на 2019-2022 годы» изложить в новой редакции (прилагается).</w:t>
      </w:r>
    </w:p>
    <w:p>
      <w:pPr>
        <w:pStyle w:val="Normal"/>
        <w:ind w:right="-52" w:firstLine="709"/>
        <w:jc w:val="both"/>
        <w:rPr/>
      </w:pPr>
      <w:r>
        <w:rPr>
          <w:sz w:val="28"/>
          <w:szCs w:val="28"/>
        </w:rPr>
        <w:t xml:space="preserve">2. </w:t>
        <w:tab/>
        <w:t>Настоящее решение вступает в силу со дня официального опубликования и подлежит размещению на официальном сайте городского поселения «Город Белозерск» в информационно-телекоммуникационной сети «Интернет».</w:t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Белозерск»</w:t>
        <w:tab/>
        <w:tab/>
        <w:tab/>
        <w:tab/>
        <w:tab/>
        <w:t xml:space="preserve">                      Е.В. Шашкин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2.2022 № 3</w:t>
      </w:r>
    </w:p>
    <w:p>
      <w:pPr>
        <w:pStyle w:val="Normal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ind w:left="5103" w:right="-52" w:hanging="0"/>
        <w:jc w:val="both"/>
        <w:rPr/>
      </w:pPr>
      <w:r>
        <w:rPr>
          <w:sz w:val="24"/>
          <w:szCs w:val="24"/>
        </w:rPr>
        <w:t>к программе «Комплексное развитие систем коммунальной инфраструктуры в сфере водоснабжения и водоотведения</w:t>
      </w:r>
    </w:p>
    <w:p>
      <w:pPr>
        <w:pStyle w:val="Normal"/>
        <w:ind w:left="5103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103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Белозерск» </w:t>
      </w:r>
    </w:p>
    <w:p>
      <w:pPr>
        <w:pStyle w:val="Normal"/>
        <w:ind w:left="5103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зерского муниципального района </w:t>
      </w:r>
    </w:p>
    <w:p>
      <w:pPr>
        <w:pStyle w:val="Normal"/>
        <w:ind w:left="5103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годской области на 2019-2022г.г.»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left="16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лан реализации муниципальной программы на 2019-2022 годы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992"/>
        <w:gridCol w:w="851"/>
        <w:gridCol w:w="141"/>
        <w:gridCol w:w="993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тыс. руб.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Бюджет МО г. Бел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муниципальным объекта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ьный ремонт водопроводных очистных сооружений г. Белозерск Белозерского района Волог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"Город Белозерск"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"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онструкция водозаборных сооружений и станции первого подъема в г. Белозерск Волог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"Город Белозерск"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"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технического надзора за выполнение работ по  капитальному ремонту водопроводных очистных сооружений г. Белозерск Белозерского района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надз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"Город Белозерск"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"Водокан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и юридическому лицу – ООО «Водоканал» на возмещение  недополученных доходов  и возмещение фактически  понесенных  затрат  в рамках заключенного концессионного  согла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МО г. Белозерск,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Чистая в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МО г. Белозерск, 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сетей водопровода и канализации для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О г. Белозе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 по муниципальным объек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52" w:hanging="0"/>
      <w:jc w:val="both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41">
    <w:name w:val="Текст 14(основной) Знак1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">
    <w:name w:val="Основной текст Знак1"/>
    <w:qFormat/>
    <w:rPr>
      <w:b/>
      <w:sz w:val="26"/>
    </w:rPr>
  </w:style>
  <w:style w:type="character" w:styleId="2">
    <w:name w:val="Основной текст (2)_"/>
    <w:qFormat/>
    <w:rPr>
      <w:b/>
      <w:bCs/>
      <w:spacing w:val="1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b w:val="false"/>
      <w:bCs/>
      <w:spacing w:val="1"/>
      <w:sz w:val="26"/>
    </w:rPr>
  </w:style>
  <w:style w:type="character" w:styleId="7pt">
    <w:name w:val="Основной текст + 7 pt"/>
    <w:qFormat/>
    <w:rPr>
      <w:b w:val="false"/>
      <w:bCs/>
      <w:spacing w:val="3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26" w:right="5618" w:hanging="0"/>
      <w:jc w:val="both"/>
    </w:pPr>
    <w:rPr>
      <w:sz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Style1"/>
    <w:basedOn w:val="Standard"/>
    <w:qFormat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spacing w:val="1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83F21DBD15826C46D5FD392E916EB5DCFB2A314D9A2C9951F86AC836710AEC5C8048369CD5BF8P2d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3:00Z</dcterms:created>
  <dc:creator>Таня</dc:creator>
  <dc:description/>
  <cp:keywords/>
  <dc:language>en-US</dc:language>
  <cp:lastModifiedBy>Людмила Богомолова</cp:lastModifiedBy>
  <cp:lastPrinted>2022-02-14T15:54:00Z</cp:lastPrinted>
  <dcterms:modified xsi:type="dcterms:W3CDTF">2022-02-14T13:14:00Z</dcterms:modified>
  <cp:revision>65</cp:revision>
  <dc:subject/>
  <dc:title>УСТЬ-КУБИНСКИЙ  МУНИЦИПАЛЬНЫЙ РАЙОН</dc:title>
</cp:coreProperties>
</file>