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Е ПОСЕЛЕНИЕ  «ГОРОД  БЕЛОЗЕРСК»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 ГОРОДСКОГО ПОСЕЛЕНИЯ «ГОРОД  БЕЛОЗЕРСК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12.2021  № 39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б организации пожарно-профилактиче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аботы в жилом секторе и на объектах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 массовым пребыванием людей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а территории  город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«Город Белозерск»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и законами от 22 июля 2008 г. № 123-ФЗ «Технический регламент о требованиях пожарной безопасности»,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Устав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городского поселения «Город Белозерск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 в целях обеспечения пожарной безопасности на территор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ородского поселения «Город Белозерск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 Положение о проведении пожарно-профилактической работы в жилом секторе и на объектах с массовым пребыванием людей на территории городского поселения «Город Белозерск»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Roboto;Times New Roman" w:hAnsi="Roboto;Times New Roman" w:eastAsia="Times New Roman;Times New Roman" w:cs="Roboto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уководителям муниципальных предприятий, организаций и учреждений с массовым пребыванием людей, расположенным на территории городского поселения  «Город Белозерск»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комендовать руководителям предприятий, организаций и учреждений с массовым пребыванием людей, расположенным на территории городского поселения «Город Белозерск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азначить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городского поселения «Город Белозерск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вести постоянную пожарно-профилактическую работу, включая проведение пропаганды соблюдения требований в области пожарной безопасности в жилом секторе и инструктажи с населением, в том числе неработающим, </w:t>
        <w:br/>
        <w:t>с целью предупреждения возникновения пожаров и гибели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существлять содержание дворовых территорий и подъездных путей в соответствии с требованиями, обеспечивающими беспрепятственный проезд пожарных автомобилей к возможным местам возникновения пожа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жарно-профилактическую работу в жилом секторе и на объектах с массовым пребыванием людей на территории городского поселения «Город Белозерск», организациях, учреждениях и предприятиях организовать и проводить в соответствии с Положением, изложенным в приложении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городского поселения «Город Белозерск»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дить положение об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бучения населения мерам пожарной безопасности и пропаганды в области пожарной безопасности, содействии распространению пожарно – технических знаний на территории городского поселения «Город Белозерск»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8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ее постановление вступает в силу после официального опубликования в газете «городской Вестник» и подлежит размещению на  официальном сайте городского поселения «Город Белозерск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уководитель администрации поселения                                    Г.В. Буб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1 к постановлению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30.12.2021 № 397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проведении пожарно-профилактической работы в жилом секторе и на объектах с массовым пребыванием людей на территории городского поселения «Город Белозерск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hanging="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 xml:space="preserve">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городского поселения «Город Белозерск»  осуществляется в соответствии с федеральными законами от 21 декабря 1994 года № 69-ФЗ </w:t>
        <w:br/>
        <w:t>«О пожарной безопасности», от 6 октября 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ыми целями организации пожарно-профилактической работы в жилом секторе и на объектах с массовым пребыванием людей на территории  городского поселения «Город Белозерск»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нижение количества пожаров и степени тяжести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ршенствование знаний населения в област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Основными задачами организации пожарно-профилактической работы в жилом секторе и на объектах с массовым пребыванием людей на территории  городского поселения «Город Белозерск»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вышение эффективности взаимодействия организаций и населения в сфере обеспечения пожарной безопасности на территории городского поселения «Город Белозер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ршенствование форм и методов противопожарной пропаг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еративное доведение до населения информации по вопросам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Пожарно-профилактическая работа в жилом секторе и на объектах с массовым пребыванием людей на территории  городского поселения «Город Белозерск»  должна предусматр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ление контроля за выполнением требований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дение противопожарной пропаг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учение населения мерам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Ответственность за планирование и организацию пожарно-профилактической работы возлаг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жилом секторе на территории  городского поселения «Город Белозерск»   на руководителей организаций, обслуживающих жилой фонд на территории городского поселения «Город Белозер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объектах с массовым пребыванием людей возлагается на руководителей организаций, учреждений, находящихся на территории городского поселения «Город Белозерск» 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 В состав ПТК включают инженерно технических работников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полнение организационных и режимных мероприятий по соблюдению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держание территории, зданий и сооружений и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стояние эвакуационных путей и вы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равность средств связи, сигнализации и оповещения о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товность персонала организации к действиям в случае возникновения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нание и умение жильцов применять первичные средства пожароту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Белозерскому  району Главного управления МЧС России по Вологодской области, МВД России по Белозер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В целях проведения на территории городского поселения «Город Белозерск»  противопожарной пропаганды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твращение пожаров от наиболее распространенных и характерных пр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равилами пожарной безопасности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спитание грамотного отношения к окружающим элементам пожарной 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пуляризация деятельности пожарной охраны, повышение ее автор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На территории городского поселения «Город Белозерск»  противопожарная пропаганда проводи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мещения в печатных и электронных средствах массовой информации, включая официальный сайт администрации городского поселения «Город Белозерск» 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влечения средств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работки, изготовления и распространения памяток, буклетов, листовок и закладок по вопросам обеспечения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мещения социальной рекламы по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орудования информационных стендов пожарной безопасности с содержанием информации об обстановке с пожарами на территории городского поселения «Город Белозерск»,   примеров произо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изации конкурсов, выставок, соревнований на противопожарную тематику с участием администрации городского поселения «Город Белозерск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едения встреч, сходов, собраний с населением по вопросам обеспечения пожарной безопасности с участием администрации городского поселения «Город Белозерск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Учреждениям рекомендуется проводить противопожарную пропаганду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Руководители культурно-просветительных и зрелищных учреждений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Организация обучения населения мерам пожарной безопасности на территории городского поселения «Город Белозерск»  проводится на основании «Порядка подготовки населения в области пожарной безопасности на территории городского поселения «Город Белозерск», утвержденного соответствующим муниципальным правовым ак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;Times New Roman" w:cs="Arial"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30.12.2021 № 39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483B3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483B3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83B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мероприятий по пожарно-профилактической работе в жилом секторе и на объектах с массовым пребыванием людей в границах городского поселения «Город Белозерск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bCs/>
          <w:color w:val="483B3F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Cs/>
          <w:color w:val="483B3F"/>
          <w:sz w:val="18"/>
          <w:szCs w:val="18"/>
          <w:lang w:eastAsia="ru-RU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7"/>
        <w:gridCol w:w="4357"/>
        <w:gridCol w:w="2143"/>
        <w:gridCol w:w="2429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мероприятий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уководитель администрации городского поселения, специалист администрации городского поселения </w:t>
            </w:r>
          </w:p>
        </w:tc>
      </w:tr>
      <w:tr>
        <w:trPr>
          <w:trHeight w:val="764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 городского поселения</w:t>
            </w:r>
          </w:p>
        </w:tc>
      </w:tr>
      <w:tr>
        <w:trPr>
          <w:trHeight w:val="1091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ы администрации городского поселен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 15 апреля по 15 ма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ы администрации городского поселен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ы администрации городского поселения</w:t>
            </w:r>
          </w:p>
        </w:tc>
      </w:tr>
      <w:tr>
        <w:trPr>
          <w:trHeight w:val="729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противопожарной пропаганды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ы администрации городского поселен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ы администрации 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оселения 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ы администрации 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оселения 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д проведением массового мероприят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уководитель организации ответственный за организацию мероприятия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д проведением массового мероприят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тор мероприят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12.2021 № 397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рганизации обучения населения мерам пожарной безопасности и пропаганды в области пожарной безопасности, содействии распространению пожарно-технических знан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территории городского поселения «Город Белозерск»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Настоящее Положение устанавливает порядо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рганизации обучения населения мерам пожарной безопасности и пропаганды в области пожарной безопасности, содействия распространению пожарно-технических знан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на территории городского поселения «Город Белозерск» (далее – По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оложение устанавливает единые требования к организации обучения</w:t>
      </w:r>
      <w:r>
        <w:rPr>
          <w:rFonts w:eastAsia="Times New Roman;Times New Roman" w:cs="Times New Roman;Times New Roman" w:ascii="Times New Roman;Times New Roman" w:hAnsi="Times New Roman;Times New Roman"/>
          <w:color w:val="0070C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аселения мерам пожарной безопасности на территории городского поселения «Город Белозерск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ротивопожарную пропаганду проводит администрация городского поселения «Город Белозерск» и организации, осуществляющие деятельность на территории населенных пунктов городского поселения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Администрация городского поселения информирует население о принятых им решениях по обеспечению пожарной безопасности и содействует распространению пожарно-технических зн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сновными задачами обучения населения мерам пожарной безопасност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бучение мерам пожарной безопасности проходя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1"/>
          <w:sz w:val="28"/>
          <w:szCs w:val="28"/>
          <w:lang w:eastAsia="ru-RU"/>
        </w:rPr>
        <w:t>граждане, состоящие в трудовых отношениях (далее - работающее населе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(далее - неработающее населе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Организация и осуществление обучения населения мерам пожарной безопасности включает в себ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ланирование и осуществление обучения населения мерам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разработку программ обучения должностных лиц и работников, ответственных за пожарную безопаснос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организацию и проведение учебно-методических сборов, учений, тренировок, других плановых мероприятий по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издание учебной литературы, наглядных пособий по пожарной безопасност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Обучение мерам пожарной безопасности работников                                организаций проводится администрацией (собственниками) этих организаций в соответствии с Нормами пожарной безопасности утверждено 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 xml:space="preserve">приказом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МЧС России от 12.12.2007 № 645 «Об утверждении норм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пожарной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безопасности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«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Обучение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мерам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пожарной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безопасности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работников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организаций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» (в ред.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приказа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МЧС России от 22.06.2010 № 289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, другими нормативными документами по пожарной безопасност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администрацией городского поселения,  отделы по территориальным округам управления по вопросам семьи, опеки и попечительства, муниципальное учреждение муниципального образования далее – Обучающ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городского поселения «Город Белозерск», осуществляют их правления перед началом весенне-летнего сезона под роспис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Муниципальное учреждение городского поселение «Город Белозерск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администрациями территориальных округов, с вручением памяток под роспись в журнале (приложение № 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уководитель администрации городского посел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рганизую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ривлекает при проведении встреч с населением, проживающим в домах частного жилого сектора, для обучения мерам пожарной безопасности специалиста администрации городского поселения «Город Белозерск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рганизуе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№ 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существляет учет работы по обучению неработающего населения мерам пожарной безопасности и ежегодно 20 июня и 20 декабря представляют отчет в по форме согласно приложению № 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тделы по территориальным округам управления по вопросам семьи, опеки и попечительст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осуществляют распространение среди неработающего населения, проживающего в домах частного жилого сектора, при приеме граждан специальных инструкций (памяток) под роспись в журнале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(приложение № 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представляют отчет в  администрацию городского поселения «Город Белозерск» по форме согласно приложению № 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Муниципальное учреждение городского поселения «Город Белозерск» при осуществлении отдельных полномочий наймодателя муниципального жилищного фон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осуществляет распространение среди неработающего населения, специальных инструкций (памяток) под роспись в журнале (приложение </w:t>
        <w:br/>
        <w:t>№ 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существляет учет работы по обучению неработающего населения мерам пожарной безопасности и ежегодно 20 июня и 20 декабря представляет отчет в администрацию  городского поселения «Город Белозерск» по форме согласно приложению № 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№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26. Противопожарная пропаганда проводится с целью внедрения в сознание граждан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27. В соответствии с действующим законодательством Российской Федерации противопожарную пропаганду проводя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администрация городского поселения «Город Белозерск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администрации организаций, предприятий, учреждений независимо от форм собственности и ведомственной принадлеж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28. 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29. Функции организации противопожарной пропаганды на территории городского поселения «Город Белозерск» возлагаются на администрацию городского поселения «Город Белозерс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Администрация городского поселения «Город Белозерск» с целью организации противопожарной пропаган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в пределах своей компетенции контролирует реализацию на территории город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30. Противопожарная пропаганда неработающего населения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убликаций на официальном сайте администрации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роведения собраний граждан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азмещения в помещениях, находящихся в муниципальной собственности, уголков (информационных стендов)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азмещения информации по пожарной безопасности на информационных стендах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31. Администрация городского поселения «Город Белозерск» осуществляет тесное взаимодействие с органами государственной власти, Государственной противопожарной службой с целью проведения противопожарной агитации и пропаган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70C0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32.</w:t>
      </w:r>
      <w:r>
        <w:rPr>
          <w:rFonts w:eastAsia="Times New Roman;Times New Roman" w:cs="Times New Roman;Times New Roman" w:ascii="Times New Roman;Times New Roman" w:hAnsi="Times New Roman;Times New Roman"/>
          <w:color w:val="0070C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Финансовое обеспечение расходов, связанных с реализацией настоящего Положения осуществляется за счет средств городского поселения «Город Белозерск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70C0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70C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/>
        <w:t>Приложение № 1</w:t>
      </w:r>
    </w:p>
    <w:tbl>
      <w:tblPr>
        <w:tblW w:w="503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к Положению «Об организации обучения населения мерам пожарной безопасности и пропаганды в области пожарной безопасности, содействии распространению пожарно-технических знаний на территории городского поселения «Город Белозерск»</w:t>
            </w:r>
          </w:p>
          <w:p>
            <w:pPr>
              <w:pStyle w:val="Unformattext"/>
              <w:spacing w:lineRule="atLeast" w:line="252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городского поселения «Город Белозерск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59"/>
        <w:gridCol w:w="4192"/>
        <w:gridCol w:w="1666"/>
        <w:gridCol w:w="1621"/>
      </w:tblGrid>
      <w:tr>
        <w:trPr>
          <w:trHeight w:val="23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ногоквартирных до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астных до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структировано человек в жилом фонде 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ногоквартирных до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астных до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ботающего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лагополучного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стоящих на спецуче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браний, бесед, семинаров и др. с работ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о уголков/ стендов на противопожарную темат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28"/>
          <w:szCs w:val="28"/>
        </w:rPr>
      </w:pPr>
      <w:r>
        <w:rPr>
          <w:rFonts w:cs="Courier New" w:ascii="Courier New" w:hAnsi="Courier New"/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28"/>
          <w:szCs w:val="28"/>
        </w:rPr>
      </w:pPr>
      <w:r>
        <w:rPr>
          <w:rFonts w:cs="Courier New" w:ascii="Courier New" w:hAnsi="Courier New"/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/>
        <w:t>Приложение № 2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к Положению «Об организации обучения населения мерам пожарной безопасности и пропаганды в области пожарной безопасности, содействии распространению пожарно-технических знаний на территории город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«Город Белозерск»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rFonts w:ascii="Arial" w:hAnsi="Arial" w:cs="Arial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tbl>
      <w:tblPr>
        <w:tblW w:w="955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431"/>
        <w:gridCol w:w="1793"/>
        <w:gridCol w:w="1489"/>
        <w:gridCol w:w="1548"/>
      </w:tblGrid>
      <w:tr>
        <w:trPr>
          <w:trHeight w:val="23" w:hRule="atLeast"/>
        </w:trPr>
        <w:tc>
          <w:tcPr>
            <w:tcW w:w="955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553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>НЕРАБОТАЮЩЕГО НАСЕЛЕНИЯ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 территории городского поселения «Город Белозерск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 ____________ 20__ г.</w:t>
              <w:br/>
              <w:br/>
              <w:t>Окончен __________ 20__ г.</w:t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4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обуче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-</w:t>
              <w:br/>
              <w:t>тируем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53:00Z</dcterms:created>
  <dc:creator>User</dc:creator>
  <dc:description/>
  <cp:keywords/>
  <dc:language>en-US</dc:language>
  <cp:lastModifiedBy>Людмила Богомолова</cp:lastModifiedBy>
  <cp:lastPrinted>2021-12-30T09:37:00Z</cp:lastPrinted>
  <dcterms:modified xsi:type="dcterms:W3CDTF">2022-01-19T14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