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екте «Радужные крышечки»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реформы  в сфере обращения  с твердыми коммунальными отходами на территории Западной зоны Вологодской области регоператором  предусмотрены мероприятия по формированию системы раздельного накопления отходов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их, является социально-экологический проект по сбору крышечек. Данный проект благотворительный, предполагает установку боксов (других емкостей) в общественных местах, образовательных учреждениях. Собирать и хранить крышки легче и приятнее, чем бутылки. Кроме того, пластик необходимо сдавать чистым, а вымыть крышечку гораздо проще, чем бутылку. По мере наполнения емкостей, крышки вывозятся, сдаются на переработку, а денежные средства от их реализации направляются нуждающимся (инвалидам, детям с ограниченными возможностями и т.д.) Вологодской области. Отчеты о количестве собранных крышечек, вырученных денежных средствах и об их использовании регулярно публикуются на нашем сайте и  в группе Вконтак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екта заключается в привлечении детей и взрослых к совместному решению экологических и социальных задач. Тем самым показать, что каждый из нас может проявить заботу о другом и помочь без каких-либо материальных средств, и понять, что «мусор» может являться ценным и нужным ресурс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проек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 юных лет ответственного потребителя, формирование экологических привычек (разделять отходы, не выбрасывать то, что можно переработать, умение рационально использовать ресурсы, ценить то, что дает природа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сурсосбережение (результатом вовлечения отходов в хозяйственный оборот в качестве дополнительных источников сырья, должно стать сокращение объемов захоронения отходов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производительности сортировочных комплексов (снимая крышку с пластиковой бутылки, облегчаешь труд сортировщика, сокращаешь процесс ручной перфорации пластиковых бутылок перед их прессованием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заботы и оказание помощи нуждающим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года проекта собрали 2 000 кг, сдали их в переработку, а на вырученные денежные средства оплачивали лечение больных детей, покупали спортивный инвентарь для детского дома, неоднократно помогали приюту бездомных живот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присоединиться к проекту. Для этого необходимо определить места для установки емкостей для накопления крышечек, установить такую емкость (это может быть пластиковая бутыль из-под воды объемом 5л, 19л), проинформировать детей/ родителей/жителей о проекте. По мере наполнения емкостей крышками,  их вывоз будет обеспечиваться  ООО «Чистый След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астию в проекте связываться  с Ёроховой Натальей Анатольевной по адресу эл.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rokh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8 921 149 60 32)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5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596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rokhova@sled35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F96FA3-692A-4AA4-8B45-CD2633ADC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03</Words>
  <Characters>2302</Characters>
  <CharactersWithSpaces>27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6:00Z</dcterms:created>
  <dc:creator>yorokhova</dc:creator>
  <dc:description/>
  <dc:language>en-US</dc:language>
  <cp:lastModifiedBy>yorokhova</cp:lastModifiedBy>
  <dcterms:modified xsi:type="dcterms:W3CDTF">2021-08-10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