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/>
          <w:spacing w:val="2"/>
          <w:sz w:val="24"/>
          <w:szCs w:val="24"/>
          <w:lang w:eastAsia="ru-RU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1270" simplePos="0" locked="0" layoutInCell="0" allowOverlap="1" relativeHeight="2" wp14:anchorId="74CDF2EA">
                <wp:simplePos x="0" y="0"/>
                <wp:positionH relativeFrom="margin">
                  <wp:posOffset>132715</wp:posOffset>
                </wp:positionH>
                <wp:positionV relativeFrom="paragraph">
                  <wp:posOffset>3244850</wp:posOffset>
                </wp:positionV>
                <wp:extent cx="2398395" cy="304800"/>
                <wp:effectExtent l="635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.45pt;margin-top:255.5pt;width:188.8pt;height:23.95pt;mso-wrap-style:none;v-text-anchor:middle;mso-position-horizontal-relative:margin" wp14:anchorId="74CDF2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4" wp14:anchorId="6BF8692D">
                <wp:simplePos x="0" y="0"/>
                <wp:positionH relativeFrom="margin">
                  <wp:posOffset>-22225</wp:posOffset>
                </wp:positionH>
                <wp:positionV relativeFrom="paragraph">
                  <wp:posOffset>2596515</wp:posOffset>
                </wp:positionV>
                <wp:extent cx="974725" cy="189230"/>
                <wp:effectExtent l="0" t="0" r="0" b="127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89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.05.2021г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1.75pt;margin-top:204.45pt;width:76.7pt;height:14.85pt;mso-wrap-style:square;v-text-anchor:top;mso-position-horizontal-relative:margin" wp14:anchorId="6BF8692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2.05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ascii="Times New Roman" w:hAnsi="Times New Roman"/>
          <w:spacing w:val="2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исьму №110/05-2021 от 12.05.2021г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Бланк опроса жителей МО, проводимый с целью </w:t>
      </w:r>
      <w:r>
        <w:rPr>
          <w:rFonts w:cs="Times New Roman" w:ascii="Times New Roman" w:hAnsi="Times New Roman"/>
          <w:b/>
          <w:sz w:val="24"/>
          <w:szCs w:val="24"/>
        </w:rPr>
        <w:t>создания механизма прямого участия граждан в формировании комфортной городской среды, увеличения доли граждан, принимающих участие в решении вопросов развития городской среды</w:t>
      </w:r>
    </w:p>
    <w:p>
      <w:pPr>
        <w:pStyle w:val="ListParagraph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 каком населенном пункте Вы проживает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ород Белозер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еревня Ямск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еревня Силькин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еревня Маслов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хутор Каргол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село Маэк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местечко Перед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аш возрас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о 18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19-25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26-40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41-54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55-64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более 65 ле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аш по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мужс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 xml:space="preserve">же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К какой целевой группе Вы относитес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чащий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работающ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 работающ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енс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Что необходимо сделать в первую очередь для благоустройства МО «город Белозерск»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Благоустроить зоны отдыха, городские парки и скв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овести благоустроительные работы во дворах жилых домов и на детских площадк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овести работы по озеленению города, устройству цветник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беспечить качественную и своевременную уборку городских территор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ровести капитальный и текущий ремонт жилых зданий, подъезд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 xml:space="preserve">Увеличить количество парковочных мес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ругое (ваши предложения): 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23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326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Общественное место отдыха на территории муниципального образования – объект, который с Вашей точки зрения является приоритетным для включения в муниципальную программу по благоустройств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Городской пля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етский пар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Парк культуры и отдых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абережная П.К. Георгиевског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ругое (ваши предложения): ________________ 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Какие виды работ по благоустройству необходимо выполнить на выбранном Вами объект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283" w:hanging="357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Что Вам нравится в вашем дворе?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________________ 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Что Вам не нравится в вашем двор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____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Что бы Вы хотели видеть в вашем двор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Как вы оцениваете удобство передвижения по пешеходным маршрут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хорош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довлетворительн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удовлетворитель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Как сделать пешеходные маршруты более удобны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лучшить качество пешеходных тротуар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установить дополнительное уличное освещ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организовать велодорожки с размет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ешеходный туристический маршру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ругое (ваши предложения): 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ы удовлетворены количеством объектов культурно-бытового назначения (музеи, театры, кинотеатры, магазины, рынки, кафе и учреждения общественного питания, места отдыха и досуга и т.п.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 (ваши предложения): __________ 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ы удовлетворены качеством объектов культурно-бытового назнач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 (ваши предложения): 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ы удовлетворены количеством объектов социального назначения (школы, учебные заведения, детские сады, больницы, спортивные учреждения и т.п.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 (ваши предложения): __________ 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Вы удовлетворены качеством объектов социального назнач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 (ваши предложения): 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У Вас есть предложения по информированию жителей об открытых вакансиях на рынке трудоустройств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есть (ваши предложения): 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Испытываете ли Вы трудности при поиске новой работы на территории муниципального образова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 (ваш вариант): 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ru-RU"/>
        </w:rPr>
        <w:t>У Вас есть предложения по улучшению ситуации на рынке трудоустройства муниципального образова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ru-RU"/>
        </w:rPr>
        <w:t>да (ваш вариант): 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5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374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105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a32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477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105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d150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8</Words>
  <Characters>2727</Characters>
  <CharactersWithSpaces>319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7:00Z</dcterms:created>
  <dc:creator>Пользователь</dc:creator>
  <dc:description/>
  <dc:language>en-US</dc:language>
  <cp:lastModifiedBy>user</cp:lastModifiedBy>
  <cp:lastPrinted>2020-09-09T08:27:00Z</cp:lastPrinted>
  <dcterms:modified xsi:type="dcterms:W3CDTF">2021-05-1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