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59055</wp:posOffset>
            </wp:positionV>
            <wp:extent cx="1590675" cy="11029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Лето -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бежать несчастного случая, надо знать и соблюдать меры предосторожности на воде. Лучше всего купаться в специально оборудованных местах: пляжах, бассейнах, купальнях; обязательно пройти медицинское освидетельствование и ознакомившись с правилами внутреннего распорядка мест для купания: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дить к водоему одному. Сидя на берегу закрывать голову от перегрева и солнечных ударов;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;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купаться следует при температуре воздуха +20-25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воды +17-19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Входить в воду надо осторожно, на неглубоком месте остановиться и окунуться с головой;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ад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медленно остановиться, поднять голову как можно выше над водой и сильно откашляться; во время купания никогда не принимайте пищу, не жуйте жевательную резинку;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ходить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;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следует подплывать к водоворотам –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Запутавшись в водорослях, не делайте резких движений и рывков, иначе петли растений еще туже затянутся;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е, опасно подплывать к идущим пароходам, катерам, вблизи которых возникают различные водовороты, волны и течения;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более опасно нырять в местах неизвестной глубины, так как можно удариться головой о песок, глину, сломать себе 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;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умеете плавать, необходимо иметь спасательные средства. Не находиться на крутых берегах с сыпучим песком, чтобы не быть засыпанным.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 помнить, что соблюдение мер предосторожности – главное условие безопасности на воде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айте следующие правила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йте в присутствии взрослых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26210</wp:posOffset>
            </wp:positionH>
            <wp:positionV relativeFrom="paragraph">
              <wp:posOffset>228600</wp:posOffset>
            </wp:positionV>
            <wp:extent cx="1828165" cy="1028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заплывайте за буйки, обозначающие границы заплыв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плывайте к судам (моторным, парусным) и другим плавсредствам – это опасно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вайте на не приспособленных для этого средствах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рязняйте водную акваторию и берег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ыгайте в воду с лодок, причалов, а также сооружений, не приспособленных для этих целей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евайте в воде игры, связанные с нырянием и захватом купающихся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для плавания доски, лежаки, бревна, камеры автомашин, надувные матрацы и т.д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лохо плаваете, держитесь поближе к берегу, так, чтобы в любой момент можно было коснуться дна ногами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начали тонуть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64005</wp:posOffset>
            </wp:positionH>
            <wp:positionV relativeFrom="paragraph">
              <wp:posOffset>327660</wp:posOffset>
            </wp:positionV>
            <wp:extent cx="1524000" cy="14478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е барахтайтесь, а перевернитесь на спину, выплюньте воду и сделайте глубокий вдох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охнув, спокойно плывите к берегу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ите на помощь, если это необходимо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. Отдохните 2-3 минуты, лягте на спину, расправив ноги и руки, расслабьтесь, лишь легкими движениями рук и ног помогая себе удерживаться в горизонтальном полож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у Вас на глазах тонет человек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ьте ему спасательный круг (игрушку, матрас).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дрите его криком.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ите на помощь.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ырните под него и, взяв сзади каким-нибудь приемом захвата (например, за волосы), плывите вместе с ним  к берегу.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дя на сушу, поверните его голову набок, прочистите пальцем забитые тиной или песком рот и нос.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 пострадавшего животом себе на колено (голова должна свешиваться вниз) и, сильно нажав, вытесните воду из желудка и дыхательных путей.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ите скорую помощ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у Вас переохлаждение тела и сводит конечности, возможности немедленно выйти из воды нет:</w:t>
      </w:r>
    </w:p>
    <w:p>
      <w:pPr>
        <w:pStyle w:val="ListParagraph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е, стиль плавания – плывите на спине.</w:t>
      </w:r>
    </w:p>
    <w:p>
      <w:pPr>
        <w:pStyle w:val="ListParagraph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щущении стягивания пальцев руки, быстро с силой сожмите кисть руки в кулак, сделайте резкое отбрасывающее движение рукой в наружную сторону и разожмите кулак.</w:t>
      </w:r>
    </w:p>
    <w:p>
      <w:pPr>
        <w:pStyle w:val="ListParagraph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</w:r>
    </w:p>
    <w:p>
      <w:pPr>
        <w:pStyle w:val="ListParagraph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удороге икроножной мышцы согните двумя руками обхватите стопу пострадавшей ноги и с силой подтянуть стопу к себе.</w:t>
      </w:r>
    </w:p>
    <w:p>
      <w:pPr>
        <w:pStyle w:val="ListParagraph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</w:r>
    </w:p>
    <w:p>
      <w:pPr>
        <w:pStyle w:val="ListParagraph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ите укалывание любым острым подручным предметом (булавкой, иголкой и т.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 СО ВО «КЦСОН Белозерского райо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Безопасное поведение на воде в лет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/>
        <w:drawing>
          <wp:inline distT="0" distB="0" distL="0" distR="0">
            <wp:extent cx="3023870" cy="2131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елозерс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год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23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e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23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784</Words>
  <Characters>4470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8:00Z</dcterms:created>
  <dc:creator>Татьяна Администрато</dc:creator>
  <dc:description/>
  <dc:language>en-US</dc:language>
  <cp:lastModifiedBy>Татьяна Администрато</cp:lastModifiedBy>
  <cp:lastPrinted>2019-06-17T07:43:00Z</cp:lastPrinted>
  <dcterms:modified xsi:type="dcterms:W3CDTF">2019-06-17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