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НАЙ И СОБЛЮДАЙ ЭТИ ПРАВИЛА!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бирай для купания безопасные или специально оборудованные места. Перед купанием в незнакомых местах обследуй дно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подплывай к судам (моторным и парусным), лодкам и плавсредствам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используй для плавания доски, надувные матрацы, автомобильные камеры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прыгай в воду с лодок, катеров, причалов, сооружений, не предназначенных для этого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устраивай в воде игр, связанные с нырянием и захватом рук, головы, ног купающегося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когда не плавай в одиночестве, особенно если не уверен в своих силах. В случае опасности товарищ поможет тебе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подавай ложных сигналов бедствия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тебе нет 16 лет, ты должен кататься на лодках только вместе со взрослыми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жде чем сесть в лодку, убедись в ее исправности. Проверь спасательные принадлежности, необходимые для оказания помощи: спасательный круг, нагрудники или жилеты для каждого пассажира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купайся при большой волне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прыгай в воду в незнакомых местах.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пание ночью запреще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 КУПАНИЯ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жде чем начать купание, посоветуйся с врачом, так как купание полезно не всем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инай купание в солнечную безветренную погоду, при температуре  воздуха 20-25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о</w:t>
      </w:r>
      <w:r>
        <w:rPr>
          <w:rFonts w:cs="Times New Roman" w:ascii="Times New Roman" w:hAnsi="Times New Roman"/>
          <w:sz w:val="27"/>
          <w:szCs w:val="27"/>
        </w:rPr>
        <w:t>С, воды – 17-19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о</w:t>
      </w:r>
      <w:r>
        <w:rPr>
          <w:rFonts w:cs="Times New Roman" w:ascii="Times New Roman" w:hAnsi="Times New Roman"/>
          <w:sz w:val="27"/>
          <w:szCs w:val="27"/>
        </w:rPr>
        <w:t xml:space="preserve">С. 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ле еды не купайся раньше чем через час.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д купанием отдохни: разгоряченным в воду не вход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 ВРЕМЯ КУПАНИЯ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ходи в воду осторожно, медленно. Когда вода дойдет тебе до пояса, остановись и быстро окунись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пайся не более 10-15 минут. Длительное пребывание в воде может привести к сильному переохлаждению тела и опасным для жизни судорогам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судорогах не паникуй! Старайся удержаться на поверхности воды, зови на помощь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пав в сильное течение, не плыви против него, используй течение, чтобы приблизиться к берегу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что-то произошло в воде, не пугайся и не кричи. Во время крика в легкие может попасть вода, а это самая большая опасность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пав в водоворот, не пугайся. Набери побольше воздуха в легкие, погрузись в воду и, сделав сильный рывок по направлению течения, всплывай на поверхность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плавай далеко от берега, не заплывай за предупредительные знаки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ныряй в незнакомых местах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вший пловец должен помнить, что лучшим способом для отдыха на воде является положение лежа на спине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ни: шалости на воде могут привести к несчастному случаю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ты увидел тонущего человека, привлеки внимание окружающих громким криком «Человек тонет!», вызови «скорую помощь» и, скинув одежду и обувь, доплыви до утопающего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оказании тебе помощи не хватайся за спасающего, а старайся помочь ему своими действиями.</w:t>
      </w:r>
    </w:p>
    <w:p>
      <w:pPr>
        <w:pStyle w:val="ListParagraph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МНИТЕ!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асая человека на воде, нужно действовать обдуманно, осторожно, трезво оценивая сложившуюся ситуацию, не теряться в случае опасности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авила оказания первой помощи при утоплении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вернуть пострадавшего лицом вниз, опустить голову ниже таза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чистить ротовую полость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ко надавить на корень языка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звать “Скорую помощь”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7"/>
        </w:rPr>
      </w:pPr>
      <w:r>
        <w:rPr>
          <w:rFonts w:cs="Times New Roman" w:ascii="Times New Roman" w:hAnsi="Times New Roman"/>
          <w:b/>
          <w:sz w:val="32"/>
          <w:szCs w:val="27"/>
        </w:rPr>
        <w:t xml:space="preserve">Открытые водоемы – источник опасности. Умение хорошо плавать – одна из важнейших гарантий безопасного отдыха на воде. Но даже хороший пловец должен соблюдать осторожность, дисциплину при купании и плавании, строго придерживаться правил поведения на воде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/>
        <w:drawing>
          <wp:inline distT="0" distB="0" distL="0" distR="0">
            <wp:extent cx="1606550" cy="1606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БУ СО ВО «КЦСОН Белозерского района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амятка по безопасности на во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/>
        <w:drawing>
          <wp:inline distT="0" distB="0" distL="0" distR="0">
            <wp:extent cx="3023870" cy="20167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Белозерск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год</w:t>
      </w:r>
    </w:p>
    <w:sectPr>
      <w:type w:val="continuous"/>
      <w:pgSz w:orient="landscape" w:w="16838" w:h="11906"/>
      <w:pgMar w:left="567" w:right="567" w:gutter="0" w:header="0" w:top="567" w:footer="0" w:bottom="567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21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7ea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21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553</Words>
  <Characters>3156</Characters>
  <CharactersWithSpaces>37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10:00Z</dcterms:created>
  <dc:creator>Татьяна Администрато</dc:creator>
  <dc:description/>
  <dc:language>en-US</dc:language>
  <cp:lastModifiedBy>Татьяна Администрато</cp:lastModifiedBy>
  <cp:lastPrinted>2019-06-27T13:05:00Z</cp:lastPrinted>
  <dcterms:modified xsi:type="dcterms:W3CDTF">2019-06-27T13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