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А БЕЛ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.02.2020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города Белозерск «О внесении изменений и дополнений в Правила благоустройства территории муниципального образования «Город Белозе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14 Устава муниципального образования «Город Белозерск», Положением о порядке организации и проведения публичных слушаний в муниципальном образовании «Город Белозерск», Совет города Белозер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по проекту решения Совета </w:t>
      </w:r>
      <w:r>
        <w:rPr>
          <w:sz w:val="28"/>
          <w:szCs w:val="28"/>
        </w:rPr>
        <w:t>города Белозерск «О внесении изменений и дополнений в Правила благоустройства территории муниципального образования «Город Белозерск» на 17.03.2020 года в 16 часов 00 минут по адресу: г. Белозерск, ул. Фрунзе, д. 35 (большой зал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уполномоченным органом на проведение публичных слушаний по проекту </w:t>
      </w:r>
      <w:r>
        <w:rPr>
          <w:color w:val="000000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города Белозерск «О внесении изменений в Правила благоустройства территории муниципального образования «Город Белозерск» администрацию города Белозерс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города Белозерск организовать предварительное ознакомление граждан с проектом решения Совета города Белозерска  «О внесении изменений и дополнений в Правила благоустройства территории муниципального образования «Город Белозерск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подлежит опубликованию в газете «Городской вестник» и размещению на официальном сайте муниципального образования «Город Белозерск»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зерск</w:t>
        <w:tab/>
        <w:tab/>
        <w:tab/>
        <w:t xml:space="preserve">                                 Е.В. Шашк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ГОРОДА БЕЛ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______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 территории муниципального образования «Город Белозе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города Белозерс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авила благоустройства территории муниципального образования «Город Белозерск»</w:t>
      </w:r>
      <w:r>
        <w:rPr>
          <w:sz w:val="28"/>
          <w:szCs w:val="28"/>
        </w:rPr>
        <w:t>, утвержденные решением Совета города Белозерск от 22.12.2017 № 80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1.3.8. пункта 1.3. раздела 1 «Общие полож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8. Земляные работы - работы вне строительных площадок, включающие в себя выемку (разработку) грунта, его перемещение, укладку с разравниванием и уплотнением грунта, а также буровые работы (включая работы по бурению скважин на воду); строительство и эксплуатация подземных сооружений, а также благоустройство территории, установка и ремонт временных конструкций и сооружений, устранение аварий на инженерных сетях на территории муниципального образования (далее – земляные работы). Не являются земляными работами работы, производимые в зоне отмостки здания на глубину конструктивного слоя отмостки и фундамента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ешение на производство (осуществление) земляных работ – документ, удостоверяющий право осуществлять земляные работы,  выдаваемый органом местного самоуправ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Перечень работ по содержанию территор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3.1.6. пункта 4.3. дополнить предложением следующего содержания: «Складирование собранного снега осуществляется на территории для временного</w:t>
      </w:r>
      <w:bookmarkStart w:id="0" w:name="_GoBack"/>
      <w:bookmarkEnd w:id="0"/>
      <w:r>
        <w:rPr>
          <w:sz w:val="28"/>
          <w:szCs w:val="28"/>
        </w:rPr>
        <w:t xml:space="preserve"> хранения, определенной органом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7. изложить в следующей редакции: «4.7. Организация проведения земляных работ на территор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4.10. «Содержание животных и птиц» изложить в следующей редакции: </w:t>
      </w:r>
      <w:r>
        <w:rPr>
          <w:sz w:val="28"/>
          <w:szCs w:val="28"/>
        </w:rPr>
        <w:t>«4.10. Содержание домашних животных и пт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0.1. </w:t>
      </w:r>
      <w:r>
        <w:rPr>
          <w:sz w:val="28"/>
          <w:szCs w:val="28"/>
        </w:rPr>
        <w:t>Владельцы домашних животных и птиц обязаны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беспечивать надлежащее содержание домашних животных и птиц в соответствии с санитарно-гигиеническими и ветеринарными требования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нимать необходимые меры, обеспечивающие безопасность окружающих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нимать меры к обеспечению покоя граждан и тишины в ночное время в жилых помещения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е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2. </w:t>
      </w:r>
      <w:r>
        <w:rPr>
          <w:sz w:val="28"/>
          <w:szCs w:val="28"/>
        </w:rPr>
        <w:t>Владелец обязан содержать животное в соответствии с его биологическими особенностями и физиологическими потребностями, гуманно обращаться с ним, не оставлять без присмотра, пищи и воды, в случае заболевания животного - своевременно прибегать к ветеринарной помощ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0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льцы животных обязаны поддерживать санитарное состояние дома и прилегающей территории. Если животное оставило экскременты, они должны быть убраны владельцем животног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4. </w:t>
      </w:r>
      <w:r>
        <w:rPr>
          <w:sz w:val="28"/>
          <w:szCs w:val="28"/>
        </w:rPr>
        <w:t>Рекомендуется не допускать содержание домашних животных и птиц в местах общего пользования многоквартирных домов (лестничные клетки, чердаки, подвалы, коридоры), коммунальных квартир (коридоры, кухни, санузлы и т.д.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5. </w:t>
      </w:r>
      <w:r>
        <w:rPr>
          <w:sz w:val="28"/>
          <w:szCs w:val="28"/>
        </w:rPr>
        <w:t>При выгуле домашних животных владельцы должны выводить домашних животных из жилых помещений, а также с изолированных территорий на улицу, не допуская загрязнения лестничных площадок и маршей, лифтов, других мест общего пользования многоквартирных домов, а также территорий общего пользования (тротуаров, детских и спортивных площадок, газонов), имея при себе пакет, совок для сбора экскрементов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0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ается осуществлять выпас домашних животных на землях общего пользо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7. </w:t>
      </w:r>
      <w:r>
        <w:rPr>
          <w:sz w:val="28"/>
          <w:szCs w:val="28"/>
        </w:rPr>
        <w:t>Порядок содержания кошек и собак в городе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8. </w:t>
      </w:r>
      <w:r>
        <w:rPr>
          <w:sz w:val="28"/>
          <w:szCs w:val="28"/>
        </w:rPr>
        <w:t>Настоящий раздел Правил устанавливает порядок содержания кошек и собак в городе, распространяется на всех владельцев кошек и собак в городе, включая предприятия, учреждения и организации независимо от форм собствен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9. </w:t>
      </w:r>
      <w:r>
        <w:rPr>
          <w:sz w:val="28"/>
          <w:szCs w:val="28"/>
        </w:rPr>
        <w:t>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и при наличии согласия всех проживающих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0. </w:t>
      </w:r>
      <w:r>
        <w:rPr>
          <w:sz w:val="28"/>
          <w:szCs w:val="28"/>
        </w:rPr>
        <w:t>Разрешается провозить собак и кошек в городском транспорте при соблюдении условий, исключающих беспокойство пассажиров и обеспечивающих их безопасность. Собаки крупных пород должны быть в наморднике и на коротком поводке, мелкие животные - в закрытых сумках или специальных контейнерах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0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аки, находящиеся в общественных местах без сопровождающих лиц, кроме временно оставленных владельцами на привязи, подлежат отлову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2. </w:t>
      </w:r>
      <w:r>
        <w:rPr>
          <w:sz w:val="28"/>
          <w:szCs w:val="28"/>
        </w:rPr>
        <w:t>На территории города запреща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ыгуливать собак и появляться с ними в общественных местах и общественном транспорте лицам, находящимся в состоянии опьянения, соответственно собак служебных и бойцовых пород - детям младше 14 ле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ыгуливание собак на территориях парков, скверов, детских дошкольных, общеобразовательных учреждений и медицинских учреждений, детских площадок, стадион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ыгул животных без пакета и совка для сбора экскремен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собачьих бое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азведение собак и кошек с целью использования шкуры и мяса животног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3. </w:t>
      </w:r>
      <w:r>
        <w:rPr>
          <w:sz w:val="28"/>
          <w:szCs w:val="28"/>
        </w:rPr>
        <w:t>Владелец животного обязан принимать необходимые меры, обеспечивающие безопасность окружающих людей и животных. Выводить собаку на прогулку нужно на поводке, а собак крупных пород (служебных, охотничьих и других) - и в наморднике. Спускать собаку с поводка можно только в малолюдных места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Без поводка и намордника разрешается содержать собак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4. </w:t>
      </w:r>
      <w:r>
        <w:rPr>
          <w:sz w:val="28"/>
          <w:szCs w:val="28"/>
        </w:rPr>
        <w:t>При переходе через улицу и вблизи магистралей владелец собаки обязан взять ее на поводок во избежание дорожно-транспортных происшествий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5. </w:t>
      </w:r>
      <w:r>
        <w:rPr>
          <w:sz w:val="28"/>
          <w:szCs w:val="28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В случае свободного выгула собаки участок должен быть огорожен забором, конструкция забора должна исключать произвольное проникновение собаки за пределы участ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ходе на участок должна быть размещена предупреждающая надпись о наличии собак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6. </w:t>
      </w:r>
      <w:r>
        <w:rPr>
          <w:sz w:val="28"/>
          <w:szCs w:val="28"/>
        </w:rPr>
        <w:t>Порядок нахождения и использования вьючных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верховых животных на территории города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7. </w:t>
      </w:r>
      <w:r>
        <w:rPr>
          <w:sz w:val="28"/>
          <w:szCs w:val="28"/>
        </w:rPr>
        <w:t>Использование вьючных или верховых животных для организации катания в городе на землях общего пользования запрещено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18. </w:t>
      </w:r>
      <w:r>
        <w:rPr>
          <w:sz w:val="28"/>
          <w:szCs w:val="28"/>
        </w:rPr>
        <w:t>В черте города запреща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на дороге животных без надзор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гонять животных через железнодорожные пути и дороги вне специально отведенных мест, а также в темное время суток и в условиях недостаточной видимости, кроме скотопрогонов на разных уровня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животных по дороге с асфальто- и цементобетонным покрытием при наличии иных пут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животных по газонам и детским площадка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грязнять дороги, тротуары, газоны, дворы, улицы, парки экскрементами животных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0.1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животных для организации катания на землях, находящихся в собственности, владении или пользовании юридических или физических лиц, осуществляется в соответствии с договором, заключенным с правообладателем земельного участка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20. </w:t>
      </w:r>
      <w:r>
        <w:rPr>
          <w:sz w:val="28"/>
          <w:szCs w:val="28"/>
        </w:rPr>
        <w:t>Уполномоченные лица при осуществлении катания должны иметь при себ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или оригинал документа, удостоверяющего личность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пию или оригинал договора, заключенного с правообладателем земельного участка на использование территории для кат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пию или оригинал документа, подтверждающего право собственности на животное (для собственник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пии или оригинал ветеринарных документов на животных с соответствующими отметками о проведенных обязательных вакцинациях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опию или оригинал трудового договора или гражданско-правового договора на право использования животного для катания (для уполномоченных организатором катания лиц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шок или емкость для сбора экскрементов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10.21. </w:t>
      </w:r>
      <w:r>
        <w:rPr>
          <w:sz w:val="28"/>
          <w:szCs w:val="28"/>
        </w:rPr>
        <w:t>При осуществлении катания запрещае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катать детей в возрасте до 5 лет без сопровождения верхового наездник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ать детей в санях и повозках без страховочных ремн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ать растительный слой на газон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4.10.22. </w:t>
      </w:r>
      <w:r>
        <w:rPr>
          <w:sz w:val="28"/>
          <w:szCs w:val="28"/>
        </w:rPr>
        <w:t>Уполномоченные лица имеют право отказать в катании лицам, находящимся в состоянии алкогольного, токсического или наркотического опьянения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Городской вестник», размещению на официальном сайте муниципального образования «Город Белозерск» в информационно-телекоммуникационной сети «Интернет» и  вступает в силу после е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Белозерск</w:t>
        <w:tab/>
        <w:tab/>
        <w:tab/>
        <w:t xml:space="preserve">                                               Е.В.Ш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4:00Z</dcterms:created>
  <dc:creator>Femida</dc:creator>
  <dc:description/>
  <cp:keywords/>
  <dc:language>en-US</dc:language>
  <cp:lastModifiedBy>Людмила Богомолова</cp:lastModifiedBy>
  <cp:lastPrinted>2020-02-27T15:11:00Z</cp:lastPrinted>
  <dcterms:modified xsi:type="dcterms:W3CDTF">2020-02-27T12:21:00Z</dcterms:modified>
  <cp:revision>57</cp:revision>
  <dc:subject/>
  <dc:title> </dc:title>
</cp:coreProperties>
</file>