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ГОРОДА БЕЛОЗЕРСК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2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социальн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муниципального                                                                образования  «Город Белозерск» на 2013-201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 в Российской Федерации» и на основании  статьи 22 Устава муниципального образования «Город Белозерск», Совет города Белозерс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социально-экономического развития муниципального образования «Город Белозерск» на 2013-2015 годы (прилагается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елозерска:</w:t>
      </w:r>
    </w:p>
    <w:p>
      <w:pPr>
        <w:pStyle w:val="Normal"/>
        <w:numPr>
          <w:ilvl w:val="1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мероприятий по выполнению прогаммы по основным направлениям социально- экономического развития городского поселения.</w:t>
      </w:r>
    </w:p>
    <w:p>
      <w:pPr>
        <w:pStyle w:val="Normal"/>
        <w:numPr>
          <w:ilvl w:val="1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ачу в установленные сроки муниципальных заданий и размещение муниципальных заказов по реализации программных мероприятий на 2013 год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депутатской комиссии по бюджету и налогам (Пашников А.А.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Городской вестник» и размещению в сети Интернет на официальном сайте муниципального образования «Город Белозе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зерск</w:t>
        <w:tab/>
        <w:tab/>
        <w:tab/>
        <w:tab/>
        <w:tab/>
        <w:tab/>
        <w:tab/>
        <w:t>А.Л. Шолен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pacing w:val="200"/>
          <w:sz w:val="28"/>
          <w:szCs w:val="28"/>
          <w:lang w:val="en-US" w:eastAsia="en-US"/>
        </w:rPr>
      </w:pPr>
      <w:r>
        <w:rPr>
          <w:b/>
          <w:caps/>
          <w:spacing w:val="200"/>
          <w:sz w:val="28"/>
          <w:szCs w:val="28"/>
          <w:lang w:val="en-US" w:eastAsia="en-US"/>
        </w:rPr>
      </w:r>
    </w:p>
    <w:p>
      <w:pPr>
        <w:pStyle w:val="Normal"/>
        <w:spacing w:before="3600" w:after="0"/>
        <w:jc w:val="center"/>
        <w:rPr>
          <w:b/>
          <w:b/>
          <w:caps/>
          <w:spacing w:val="200"/>
          <w:sz w:val="48"/>
          <w:szCs w:val="48"/>
        </w:rPr>
      </w:pPr>
      <w:r>
        <w:rPr>
          <w:b/>
          <w:caps/>
          <w:spacing w:val="200"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социально</w:t>
      </w:r>
      <w:r>
        <w:rPr>
          <w:rFonts w:eastAsia="Arial"/>
          <w:b/>
          <w:smallCaps/>
          <w:sz w:val="44"/>
          <w:szCs w:val="44"/>
        </w:rPr>
        <w:t>-</w:t>
      </w:r>
      <w:r>
        <w:rPr>
          <w:b/>
          <w:smallCaps/>
          <w:sz w:val="44"/>
          <w:szCs w:val="44"/>
        </w:rPr>
        <w:t>экономического</w:t>
      </w:r>
      <w:r>
        <w:rPr>
          <w:rFonts w:eastAsia="Arial"/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развития</w:t>
      </w:r>
      <w:r>
        <w:rPr>
          <w:rFonts w:eastAsia="Arial"/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муниципального</w:t>
      </w:r>
      <w:r>
        <w:rPr>
          <w:rFonts w:eastAsia="Arial"/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образования</w:t>
      </w:r>
    </w:p>
    <w:p>
      <w:pPr>
        <w:pStyle w:val="Normal"/>
        <w:jc w:val="center"/>
        <w:rPr/>
      </w:pPr>
      <w:r>
        <w:rPr>
          <w:rFonts w:eastAsia="Arial"/>
          <w:b/>
          <w:spacing w:val="100"/>
          <w:sz w:val="44"/>
          <w:szCs w:val="44"/>
        </w:rPr>
        <w:t>«</w:t>
      </w:r>
      <w:r>
        <w:rPr>
          <w:b/>
          <w:spacing w:val="100"/>
          <w:sz w:val="44"/>
          <w:szCs w:val="44"/>
        </w:rPr>
        <w:t>ГОРОД</w:t>
      </w:r>
      <w:r>
        <w:rPr>
          <w:rFonts w:eastAsia="Arial"/>
          <w:b/>
          <w:spacing w:val="100"/>
          <w:sz w:val="44"/>
          <w:szCs w:val="44"/>
        </w:rPr>
        <w:t xml:space="preserve"> </w:t>
      </w:r>
      <w:r>
        <w:rPr>
          <w:b/>
          <w:spacing w:val="100"/>
          <w:sz w:val="44"/>
          <w:szCs w:val="44"/>
        </w:rPr>
        <w:t>БЕЛОЗЕРСК</w:t>
      </w:r>
      <w:r>
        <w:rPr>
          <w:rFonts w:eastAsia="Arial"/>
          <w:b/>
          <w:spacing w:val="100"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b/>
          <w:spacing w:val="100"/>
          <w:sz w:val="44"/>
          <w:szCs w:val="44"/>
        </w:rPr>
        <w:t>на</w:t>
      </w:r>
      <w:r>
        <w:rPr>
          <w:rFonts w:eastAsia="Arial"/>
          <w:b/>
          <w:spacing w:val="100"/>
          <w:sz w:val="44"/>
          <w:szCs w:val="44"/>
        </w:rPr>
        <w:t xml:space="preserve"> 2013-2015 </w:t>
      </w:r>
      <w:r>
        <w:rPr>
          <w:b/>
          <w:spacing w:val="100"/>
          <w:sz w:val="44"/>
          <w:szCs w:val="44"/>
        </w:rPr>
        <w:t>годы</w:t>
      </w:r>
    </w:p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</w:t>
      </w:r>
      <w:r>
        <w:rPr>
          <w:rFonts w:eastAsia="Arial"/>
          <w:b/>
        </w:rPr>
        <w:t xml:space="preserve">. </w:t>
      </w:r>
      <w:r>
        <w:rPr>
          <w:b/>
        </w:rPr>
        <w:t>Белозерск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/>
          <w:b/>
        </w:rPr>
        <w:t xml:space="preserve">2012 </w:t>
      </w:r>
      <w:r>
        <w:rPr>
          <w:b/>
        </w:rPr>
        <w:t>го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Паспорт программы</w:t>
        <w:tab/>
        <w:t>3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Краткая характеристика городского поселения</w:t>
        <w:tab/>
        <w:t>5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Краткий анализ социально-экономических показателей муниципального образования</w:t>
        <w:tab/>
        <w:t>5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 xml:space="preserve">Основные направления социально-экономического развития муниципального образования </w:t>
        <w:br/>
        <w:t>«Город Белозерск» на 2013-2015 годов</w:t>
        <w:tab/>
        <w:t>9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Реализация на территории поселения долгосрочных целевых программ</w:t>
        <w:tab/>
        <w:t>13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Планируемые доходы и их источники</w:t>
        <w:tab/>
        <w:t>15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Планируемые расходы по основным направлениям социально-экономического развития муниципального образования «Город Белозерск»</w:t>
        <w:tab/>
        <w:t>16</w:t>
      </w:r>
    </w:p>
    <w:p>
      <w:pPr>
        <w:sectPr>
          <w:type w:val="continuous"/>
          <w:pgSz w:w="11906" w:h="16838"/>
          <w:pgMar w:left="1701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right" w:pos="9064" w:leader="dot"/>
        </w:tabs>
        <w:spacing w:lineRule="auto" w:line="360"/>
        <w:ind w:left="432" w:hanging="432"/>
        <w:rPr/>
      </w:pPr>
      <w:bookmarkStart w:id="0" w:name="__RefHeading__2_561103058"/>
      <w:bookmarkStart w:id="1" w:name="sub_140101"/>
      <w:bookmarkEnd w:id="0"/>
      <w:bookmarkEnd w:id="1"/>
      <w:r>
        <w:rPr/>
        <w:t>Паспорт</w:t>
      </w:r>
      <w:r>
        <w:rPr>
          <w:rFonts w:eastAsia="Arial"/>
        </w:rPr>
        <w:t xml:space="preserve"> </w:t>
      </w:r>
      <w:r>
        <w:rPr/>
        <w:t>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81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циально-экономического развития муниципального образования </w:t>
              <w:br/>
              <w:t>«Город Белозерск» на 2013-2015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лномочий органов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, мостов и иных транспортных инженерных сооружений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 и водоснабжения населения и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, содержание и ремонт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границах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и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массовой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и установка указателей с названиями у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 48 883,0тыс. 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7345,8 тыс. 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39 399,1тыс. 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Город Белозерск», подведомственные муниципальные учреждения и предприят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орода Белозерска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4962" w:leader="none"/>
        </w:tabs>
        <w:spacing w:before="0" w:after="0"/>
        <w:ind w:left="0" w:right="5105" w:hanging="0"/>
        <w:jc w:val="both"/>
        <w:rPr/>
      </w:pPr>
      <w:r>
        <w:br w:type="page"/>
      </w:r>
      <w:bookmarkStart w:id="2" w:name="__RefHeading__4_561103058"/>
      <w:bookmarkEnd w:id="2"/>
      <w:r>
        <w:rPr/>
        <w:t>Краткая</w:t>
      </w:r>
      <w:r>
        <w:rPr>
          <w:rFonts w:eastAsia="Arial"/>
        </w:rPr>
        <w:t xml:space="preserve"> </w:t>
      </w:r>
      <w:r>
        <w:rPr/>
        <w:t>характеристика</w:t>
      </w:r>
      <w:r>
        <w:rPr>
          <w:rFonts w:eastAsia="Arial"/>
        </w:rPr>
        <w:t xml:space="preserve"> </w:t>
      </w:r>
      <w:r>
        <w:rPr/>
        <w:t>городского</w:t>
      </w:r>
      <w:r>
        <w:rPr>
          <w:rFonts w:eastAsia="Arial"/>
        </w:rPr>
        <w:t xml:space="preserve"> </w:t>
      </w:r>
      <w:r>
        <w:rPr/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образование «Город Белозерск» входит в состав Белозерского муниципального района Волог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щадь поселения 44,58 кв. км. Протяженность с севера на юг 4 км, с запада на восток 10,5 км. Административный центр - город Белозе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поселения расположено семь населенных пунктов с общим числом населения 10050 челове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г. Белозерс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. Ямск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. Сильки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. Масло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. Карго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с. Маэк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м. Передов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поселения имеются 3 школы на 1114 учащихся; </w:t>
        <w:br/>
        <w:t>7 детских садов на 501 место; Дом ветеранов на 122 места; Дом культуры на 300 зрительных мест; поликлиника, рассчитанная на 411 посещений в день; стационар на 148 ко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рговля и сфера услуг представлена в поселении 108 магазинами, в том числе: продовольственных – 44, специализированных – 64. На территории поселения расположены 4 точки общественного питания на 252 посадочны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многоквартирных домов составляет 177,5 тыс. кв.м., в том числе 28,2 тыс. кв.м. находятся в муниципальной собственности (652 муниципальных квартиры). Всего 496 жилых домов, в том числе с центральным отоплением - 62 единицы, печным – 434.</w:t>
      </w:r>
    </w:p>
    <w:p>
      <w:pPr>
        <w:pStyle w:val="Heading1"/>
        <w:tabs>
          <w:tab w:val="clear" w:pos="708"/>
          <w:tab w:val="left" w:pos="0" w:leader="none"/>
        </w:tabs>
        <w:spacing w:before="600" w:after="60"/>
        <w:ind w:left="0" w:right="1701" w:hanging="0"/>
        <w:rPr/>
      </w:pPr>
      <w:bookmarkStart w:id="3" w:name="__RefHeading__6_561103058"/>
      <w:bookmarkEnd w:id="3"/>
      <w:r>
        <w:rPr/>
        <w:t>Краткий</w:t>
      </w:r>
      <w:r>
        <w:rPr>
          <w:rFonts w:eastAsia="Arial"/>
        </w:rPr>
        <w:t xml:space="preserve"> </w:t>
      </w:r>
      <w:r>
        <w:rPr/>
        <w:t>анализ</w:t>
      </w:r>
      <w:r>
        <w:rPr>
          <w:rFonts w:eastAsia="Arial"/>
        </w:rPr>
        <w:t xml:space="preserve"> </w:t>
      </w:r>
      <w:r>
        <w:rPr/>
        <w:t>социально</w:t>
      </w:r>
      <w:r>
        <w:rPr>
          <w:rFonts w:eastAsia="Arial"/>
        </w:rPr>
        <w:t>-</w:t>
      </w:r>
      <w:r>
        <w:rPr/>
        <w:t>экономических</w:t>
      </w:r>
      <w:r>
        <w:rPr>
          <w:rFonts w:eastAsia="Arial"/>
        </w:rPr>
        <w:t xml:space="preserve"> </w:t>
      </w:r>
      <w:r>
        <w:rPr/>
        <w:t>показателей</w:t>
      </w:r>
      <w:r>
        <w:rPr>
          <w:rFonts w:eastAsia="Arial"/>
        </w:rPr>
        <w:t xml:space="preserve"> </w:t>
      </w:r>
      <w:r>
        <w:rPr/>
        <w:t>муниципального</w:t>
      </w:r>
      <w:r>
        <w:rPr>
          <w:rFonts w:eastAsia="Arial"/>
        </w:rPr>
        <w:t xml:space="preserve"> </w:t>
      </w:r>
      <w:r>
        <w:rPr/>
        <w:t>образова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поступления доходов в местный бюджет за 9 месяцев 2010, 2011  и 2012 годов представлен в таблице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7"/>
        <w:gridCol w:w="1134"/>
        <w:gridCol w:w="1134"/>
        <w:gridCol w:w="1134"/>
        <w:gridCol w:w="1276"/>
        <w:gridCol w:w="1276"/>
        <w:gridCol w:w="153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2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их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их до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их доходов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1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5"/>
        <w:gridCol w:w="1160"/>
        <w:gridCol w:w="1134"/>
        <w:gridCol w:w="1134"/>
        <w:gridCol w:w="1276"/>
        <w:gridCol w:w="1276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ная плата по имущественным прав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транспортного нало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выбравших в качестве объекта налогообложения дохо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налог зачисляемый в бюджеты 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доходы от оказания платных услуг и компенсации затра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и субвенции из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5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нализ выполнения расходных обязательств городского бюджета за 9 месяцев 2010, 2011 и 2012 годы представлен в таблице 2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2"/>
        <w:gridCol w:w="993"/>
        <w:gridCol w:w="1134"/>
        <w:gridCol w:w="1134"/>
        <w:gridCol w:w="1276"/>
        <w:gridCol w:w="1276"/>
        <w:gridCol w:w="1536"/>
      </w:tblGrid>
      <w:tr>
        <w:trPr>
          <w:trHeight w:val="41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ых обязатель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2</w:t>
            </w:r>
          </w:p>
        </w:tc>
      </w:tr>
      <w:tr>
        <w:trPr>
          <w:trHeight w:val="4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их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их рас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их расходов,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по решению вопросов местного значения городского поселения и других общегосударственных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1018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1134"/>
        <w:gridCol w:w="1134"/>
        <w:gridCol w:w="1134"/>
        <w:gridCol w:w="1276"/>
        <w:gridCol w:w="1275"/>
        <w:gridCol w:w="15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; организация содержания муниципального жилищного фонда; сбор и вывоз бытовых отходов и мусора; благоустройство и озеленение; освещение улиц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, развития местного традиционного народного художественного творчества; организация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го обеспечения и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лномочия, переданные на уровен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5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2" w:hanging="0"/>
        <w:rPr/>
      </w:pPr>
      <w:bookmarkStart w:id="4" w:name="__RefHeading__8_561103058"/>
      <w:bookmarkEnd w:id="4"/>
      <w:r>
        <w:rPr/>
        <w:t>Основные</w:t>
      </w:r>
      <w:r>
        <w:rPr>
          <w:rFonts w:eastAsia="Arial"/>
        </w:rPr>
        <w:t xml:space="preserve"> </w:t>
      </w:r>
      <w:r>
        <w:rPr/>
        <w:t>направления</w:t>
      </w:r>
      <w:r>
        <w:rPr>
          <w:rFonts w:eastAsia="Arial"/>
        </w:rPr>
        <w:t xml:space="preserve"> </w:t>
      </w:r>
      <w:r>
        <w:rPr/>
        <w:t>социально</w:t>
      </w:r>
      <w:r>
        <w:rPr>
          <w:rFonts w:eastAsia="Arial"/>
        </w:rPr>
        <w:t>-</w:t>
      </w:r>
      <w:r>
        <w:rPr/>
        <w:t>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униципаль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  <w:br/>
        <w:t>«</w:t>
      </w:r>
      <w:r>
        <w:rPr/>
        <w:t>Город</w:t>
      </w:r>
      <w:r>
        <w:rPr>
          <w:rFonts w:eastAsia="Arial"/>
        </w:rPr>
        <w:t xml:space="preserve"> </w:t>
      </w:r>
      <w:r>
        <w:rPr/>
        <w:t>Белозерск</w:t>
      </w:r>
      <w:r>
        <w:rPr>
          <w:rFonts w:eastAsia="Arial"/>
        </w:rPr>
        <w:t xml:space="preserve">» </w:t>
      </w:r>
      <w:r>
        <w:rPr/>
        <w:t>на</w:t>
      </w:r>
      <w:r>
        <w:rPr>
          <w:rFonts w:eastAsia="Arial"/>
        </w:rPr>
        <w:t xml:space="preserve"> 2013-2015 </w:t>
      </w:r>
      <w:r>
        <w:rPr/>
        <w:t>г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, которые возложены на органы местного самоуправления Федеральным законом от 6 октября 2003 года </w:t>
        <w:br/>
        <w:t>№ 131-ФЗ «Об общих принципах организации местного самоуправления в Российской Федерации», в плановый период 2013-2015 годов определены для решения по приоритетным направлениям социально-экономического развития городского поселения следующие задачи: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3</w:t>
      </w:r>
    </w:p>
    <w:tbl>
      <w:tblPr>
        <w:tblW w:w="950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3"/>
        <w:gridCol w:w="3367"/>
        <w:gridCol w:w="25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циально-экономического развития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, мостов и иных транспортных инженерных сооружений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лично-дорожной сети городского поселения в надлежащем состоянии; восстановление поврежденных участков дорог и тротуаров; углубление и чистка русел придорожных канав; обеспечение водоотведения через трубопереез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рожного полотна в нормативном состоянии; обеспечение безопасности дорожного дви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 и водоснабжения населения и водоот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й эксплуатации и функционирования систем электро-, тепло- и водоснабжения и канализации городского поселения; развитие электрических, тепловых, водопроводных и канализационных сетей путем присоединения к магистральным системам электро-, тепло- и водоснабжения и канализации новых абонентов в соответствии с выданными техническими условиями и с учетом возможности систем водоснабжения и канализации; своевременное информирование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; осуществление контроля за ресурсоснабжающими и управляющими организациями по выполнению ими Порядка предоставления коммунальных услуг граждан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коммунальных услуг электро-, тепло- и водоснабжения и водоотведения; обеспечение широкого доступа к коммунальным услугам населения муниципального образования; контроль качества питьевой воды, внедрение приборного учета потребления коммуна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, содержание и ремонт муниципального жилищного фон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истематического контроля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установленном порядке жилых помещений муниципального жилищного фонда по договорам социального найма малоимущим гражданам; согласование переустройства и перепланировки жилых помещений, признание жилых помещений муниципального жилищного фонда пригодными (непригодными) для проживания в установленном порядке; стимулирование граждан к приватизации муниципального жилищного фонда; долевое участие в капитальном ремонте многоквартирных дом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технических регламентов и законных интересов граждан при переустройстве и перепланировке жилых помещений, признании жилых помещений муниципального жилищного фонда пригодными (непригодными) для проживания; сохранение муниципального жилищного фонда; сокращение площадей муниципального жилищного фонда, реализация капитального ремонта многоквартирных дом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финансовых и материальных ресурсов для ликвидации чрезвычайных ситу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и материальной помощи лицам, пострадавшим от чрезвычайных ситу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границах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ая перевозка и сохранность багажа, пассажиров; стимулирование деятельности перевозчиков на территории муниципального образования и оказание поддержки перевозчикам пассажиров;</w:t>
            </w:r>
            <w:r>
              <w:rPr>
                <w:bCs/>
                <w:sz w:val="22"/>
                <w:szCs w:val="22"/>
              </w:rPr>
              <w:t xml:space="preserve"> улучшение обслуживания пассажиров, обеспечение безопасности дорожного дви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перевозчиков, не покрывающих их расходы, связанные с пассажирскими перевозками по муниципальным маршрутам; развитие объектов транспортной инфраструк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формирование населения о проблемах и путях обеспечения </w:t>
            </w:r>
            <w:hyperlink w:anchor="sub_5001">
              <w:r>
                <w:rPr>
                  <w:rStyle w:val="InternetLink"/>
                </w:rPr>
                <w:t>пожарной безопасности</w:t>
              </w:r>
            </w:hyperlink>
            <w:r>
              <w:rPr>
                <w:sz w:val="22"/>
                <w:szCs w:val="22"/>
              </w:rPr>
              <w:t xml:space="preserve"> через средства массовой посредством издания и распространения специальной литературы и рекламной продукции, устройства тематических выставок, смотров, конференций; обучение </w:t>
            </w:r>
            <w:hyperlink w:anchor="sub_5006">
              <w:r>
                <w:rPr>
                  <w:rStyle w:val="InternetLink"/>
                </w:rPr>
                <w:t>мерам пожарной безопасности</w:t>
              </w:r>
            </w:hyperlink>
            <w:r>
              <w:rPr>
                <w:sz w:val="22"/>
                <w:szCs w:val="22"/>
              </w:rPr>
              <w:t xml:space="preserve"> работников муниципальных учреждений и предприятий городского поселения в соответствии с нормативными документами по пожарной безопасности по специальным программам; </w:t>
            </w:r>
            <w:r>
              <w:rPr>
                <w:bCs/>
                <w:sz w:val="22"/>
                <w:szCs w:val="22"/>
              </w:rPr>
              <w:t>содержание и ремонт открытых и закрытых пожарных водоемов и подъездов к ним на территории поселения</w:t>
            </w:r>
            <w:r>
              <w:rPr>
                <w:sz w:val="22"/>
                <w:szCs w:val="22"/>
              </w:rPr>
              <w:t xml:space="preserve"> в соответствии с требованиями пожарн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ервичных мер пожарной безопасности в границах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сторико-культурного наследия; сохранение и развитие системы художественного образования, поддержка молодых дарований; адресная поддержка профессионального искусства, литературы и творчества; обеспечение условий для художественного творчества и инновационной деятельности; обеспечение культурного обмена; разработка и внедрение информационных продуктов и технологий в сфере культуры, поддержка перспективных творческих проектов, преодоление существующих тенденций по оттоку талантливых людей из города Белозерска, поддержка проведения конкурсов, фестивалей и других культурных меропри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творческой деятельности народных коллективов, клубов по интересам, музыкальных ансамблей, студий; организация и проведение фестивалей, праздников, вечеров, конкурсов и других культурно-массов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, развитие художественных и народных промыслов Белозерья и сбор информации о народных умельцах; проведение выставочной деятельности; экскурсионное обслуживание туристов; создание рабочих мест и реализация программы по трудоустройству школьников в летние канику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здание условий для научно-исследовательской и творческой деятельности мастерских народных художественных промыслов; организация выставочно-ярмарочной деятельности; </w:t>
            </w:r>
            <w:r>
              <w:rPr>
                <w:bCs/>
                <w:sz w:val="22"/>
                <w:szCs w:val="22"/>
              </w:rPr>
              <w:t>организация и проведение курсов, мастер-классов, семинаров и других мероприятий по популяризации художественных и народных промыс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массовой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ение условий для реализации населением права на занятия физической культурой, в том числе права на физкультурно-оздоровительные мероприятия, а также условия для организации массовых спортивных мероприятий; предоставление населению муниципального образования для занятий физической культурой и спортом имеющиеся на балансе организаций </w:t>
            </w:r>
            <w:hyperlink w:anchor="sub_217">
              <w:r>
                <w:rPr>
                  <w:rStyle w:val="InternetLink"/>
                </w:rPr>
                <w:t>спортивные сооружения</w:t>
              </w:r>
            </w:hyperlink>
            <w:r>
              <w:rPr>
                <w:sz w:val="22"/>
                <w:szCs w:val="22"/>
              </w:rPr>
              <w:t xml:space="preserve"> и инвент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физической культуры и спорта на территории поселения и обеспечение возможности занятий ими населения; укрепление материально-спортивной базы; популяризация здорового образа жизни через информирование населения публикациями в средствах массовой информации, изготовление наглядной агитации; организация массовых физкультурно-оздоровительных и спортивн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ддержание в чистоте и порядке, очистка от мусора территории поселения; организация и содержание контейнерных площадок для сбора бытовых отходов и мусора; обеспечение регулярного вывоза бытовых отходов и мусора с территории поселения на специальную свалку; ликвидация на территории поселения несанкционированных свалок; информирование населения через средства массовой информации о порядке сбора и вывоза бытовых отходов и мусора, правилах содержания объектов благоустройства н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онтейнерных площадок для сбора мусора и бытовых отходов; осуществление сбора бытовых отходов и мусора от населения на специальных площадках, определенных администрацией города; вывоз мусора в соответствии с установленной органами местного самоуправления схемой и графиком; разъяснение среди населения Правил сбора и вывоза мусора на территории муниципального образования; контроль за санитарным состоянием территории город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мещение, содержание и ремонт малых архитектурных форм в парках, скверах и местах массового отдыха населения; </w:t>
            </w:r>
            <w:r>
              <w:rPr>
                <w:bCs/>
                <w:sz w:val="22"/>
                <w:szCs w:val="22"/>
              </w:rPr>
              <w:t xml:space="preserve">скашивание травы и вырубка кустарника с уборкой порубочных остатков </w:t>
            </w:r>
            <w:r>
              <w:rPr>
                <w:sz w:val="22"/>
                <w:szCs w:val="22"/>
              </w:rPr>
              <w:t>в парках, скверах и местах массового отдыха населения; поддержание в чистоте и порядке всех элементов благоустройства города; обеспечение квалифицированного ухода за существующими зелеными насаждениями, реализация мероприятий по расширению их площади согласно санитарно-гигиеническим и градостроительным нормам; обеспечение новых посадок деревьев и кустарников в соответствии с комплексной схемой озеленения города; организация вынужденного сноса сухостойных деревьев и кустар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микроклимата и городской среды в городских парках, скверах и местах массового отдыха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ями улиц и номеров д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ачественного освещения улиц поселения в ночное время в соответствии с графиком включения и выключения светильников наружного освещения и их регулярное техническое обслуживание и профилактика; проведение ремонтов сетей и светильников наружного освещения; установка и подключение новых светильников наружного освещения; изготовление и установка указателей с названиями улиц и номерами домов в соответствии с единым порядком присвоения и регистрации адресов объектов недвижимости на территории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гласованного с обслуживающей организацией графика включения и выключения светильников наружного освещения, качественное их обслуживание, в требуемом объеме и надлежащего качества проведение ремонтных и профилактических работ; проведение работ по подключению новых светильников наружного освещения; быстрое устранение технических перебоев в освещении улиц городского поселения в связи со стихийными бедствиями и чрезвычайными ситуац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бора и содержания мест погребения в соответствии санитарным и экологическим требован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чистоте и порядке Братской могилы солдат ВОВ и мест захоронений на городском кладбищ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, нравственное, эстетическое, физическое воспитание учащихся, организация их активного, творческого досуга, утверждение здорового образа жизни; создание и развитие правовых, социально-экономических и организационных условий для самореализации молодежи, духовно-нравственное воспитание молодеж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олодежных и детских общественных объединений; поддержка молодежного предпринимательства; содействие и адресная поддержка одаренной молодежи; организация комплекса мероприятий по патриотическому и духовно-нравственному воспитанию, интеллектуальному, творческому и физическому развитию молодежи, реализации ее научно-технического и творческого потенциал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670" w:leader="none"/>
        </w:tabs>
        <w:spacing w:before="600" w:after="60"/>
        <w:ind w:left="0" w:right="1701" w:hanging="0"/>
        <w:rPr/>
      </w:pPr>
      <w:bookmarkStart w:id="5" w:name="__RefHeading__10_561103058"/>
      <w:bookmarkEnd w:id="5"/>
      <w:r>
        <w:rPr/>
        <w:t>Реализац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ерритор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долгосрочных</w:t>
      </w:r>
      <w:r>
        <w:rPr>
          <w:rFonts w:eastAsia="Arial"/>
        </w:rPr>
        <w:t xml:space="preserve"> </w:t>
      </w:r>
      <w:r>
        <w:rPr/>
        <w:t>целевых</w:t>
      </w:r>
      <w:r>
        <w:rPr>
          <w:rFonts w:eastAsia="Arial"/>
        </w:rPr>
        <w:t xml:space="preserve"> </w:t>
      </w:r>
      <w:r>
        <w:rPr/>
        <w:t>програ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</w:t>
      </w:r>
      <w:r>
        <w:rPr>
          <w:sz w:val="28"/>
          <w:szCs w:val="28"/>
        </w:rPr>
        <w:t>поддержки муниципальных служащих в подготовке, переподготовке и повышении квалификации кадров для обеспечения эффективного взаимодействия администрации города Белозерска с предприятиями, учреждениями и организациями всех форм собственности по решению вопросов местного значения в 2013 году будет продолжена реализация целевой программы муниципального образования «Город Белозерск» «Содействие в подготовке, переподготовке и повышении квалификации кадров для муниципальной службы на 2011 - 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; улучшение техническо-эксплуатационных характеристик автомобильных дорог и улично-дорожной сети и информирование участников дорожного движения; повышение уровня защищенности участников дорожного движения; совершенствование организации дорожного движения транспорта и пешеходов – это основные задачи, которые необходимо будет решить при выполнении в планируемом году мероприятий целевой программы муниципального образования «Город Белозерск» «Повышение безопасности дорожного движения в 2009 – 2012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ругих целевых программ муниципального образования «Город Белозерск»:  на 2013год и   плановый период 2014-2015 годы приостанавлив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рограммы муниципального образования </w:t>
        <w:br/>
        <w:t xml:space="preserve">«Город Белозерск» и планируемые объемы </w:t>
        <w:br/>
        <w:t>финансирования на 2012-201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2"/>
        <w:gridCol w:w="1984"/>
        <w:gridCol w:w="1985"/>
        <w:gridCol w:w="22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на 2013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на 2014 год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на 2015 год, тыс.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муниципального образования «Город Белозерск» «Содействие в подготовке, переподготовке и повышении квалификации кадров для муниципальной службы на 2009 - 201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1701" w:hanging="0"/>
        <w:rPr/>
      </w:pPr>
      <w:r>
        <w:br w:type="page"/>
      </w:r>
      <w:bookmarkStart w:id="6" w:name="__RefHeading__12_561103058"/>
      <w:bookmarkEnd w:id="6"/>
      <w:r>
        <w:rPr/>
        <w:t>Планируемые</w:t>
      </w:r>
      <w:r>
        <w:rPr>
          <w:rFonts w:eastAsia="Arial"/>
        </w:rPr>
        <w:t xml:space="preserve"> </w:t>
      </w:r>
      <w:r>
        <w:rPr/>
        <w:t>доход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источн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уемые поступления и отчисления в местный бюджет, которые определят основную доходную часть городского бюджета на 2013-2015 годы, представлены в таблице 5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Таблица 5</w:t>
      </w:r>
    </w:p>
    <w:tbl>
      <w:tblPr>
        <w:tblW w:w="975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560"/>
        <w:gridCol w:w="1557"/>
        <w:gridCol w:w="1701"/>
        <w:gridCol w:w="1961"/>
      </w:tblGrid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ступлений и отчислений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, </w:t>
              <w:b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, </w:t>
              <w:br/>
              <w:t>тыс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, </w:t>
              <w:br/>
              <w:t>тыс. руб.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ые дохо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по имущественным пра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собственн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2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877</w:t>
            </w:r>
          </w:p>
        </w:tc>
      </w:tr>
      <w:tr>
        <w:trPr>
          <w:trHeight w:val="38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исления от региональных и федеральных налогов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8</w:t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</w:t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от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040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областного бюдж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82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94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739,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1701" w:hanging="0"/>
        <w:rPr/>
      </w:pPr>
      <w:r>
        <w:br w:type="page"/>
      </w:r>
      <w:bookmarkStart w:id="7" w:name="__RefHeading__14_561103058"/>
      <w:bookmarkEnd w:id="7"/>
      <w:r>
        <w:rPr/>
        <w:t>Планируемые</w:t>
      </w:r>
      <w:r>
        <w:rPr>
          <w:rFonts w:eastAsia="Arial"/>
        </w:rPr>
        <w:t xml:space="preserve"> </w:t>
      </w:r>
      <w:r>
        <w:rPr/>
        <w:t>расход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сновным</w:t>
      </w:r>
      <w:r>
        <w:rPr>
          <w:rFonts w:eastAsia="Arial"/>
        </w:rPr>
        <w:t xml:space="preserve"> </w:t>
      </w:r>
      <w:r>
        <w:rPr/>
        <w:t>направлениям</w:t>
      </w:r>
      <w:r>
        <w:rPr>
          <w:rFonts w:eastAsia="Arial"/>
        </w:rPr>
        <w:t xml:space="preserve"> </w:t>
      </w:r>
      <w:r>
        <w:rPr/>
        <w:t>социально</w:t>
      </w:r>
      <w:r>
        <w:rPr>
          <w:rFonts w:eastAsia="Arial"/>
        </w:rPr>
        <w:t>-</w:t>
      </w:r>
      <w:r>
        <w:rPr/>
        <w:t>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униципаль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«</w:t>
      </w:r>
      <w:r>
        <w:rPr/>
        <w:t>Город</w:t>
      </w:r>
      <w:r>
        <w:rPr>
          <w:rFonts w:eastAsia="Arial"/>
        </w:rPr>
        <w:t xml:space="preserve"> </w:t>
      </w:r>
      <w:r>
        <w:rPr/>
        <w:t>Белозерск</w:t>
      </w:r>
      <w:r>
        <w:rPr>
          <w:rFonts w:eastAsia="Arial"/>
        </w:rPr>
        <w:t>»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ланированные расходные обязательства по решению вопросов местного значения, определенных федеральным законом «Об общих принципах организации местного самоуправления Российской Федерации», рассчитаны с учетом областного закона «О нормативах расходных потребностей» и статистических данных численности населения муниципального образования «Город Белозерск (см. таблицу 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Таблица 6</w:t>
      </w:r>
    </w:p>
    <w:tbl>
      <w:tblPr>
        <w:tblW w:w="99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1"/>
        <w:gridCol w:w="1843"/>
        <w:gridCol w:w="1843"/>
        <w:gridCol w:w="2103"/>
      </w:tblGrid>
      <w:tr>
        <w:trPr>
          <w:trHeight w:val="78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  <w:t>Наименование вопросов местного значени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  <w:t>Планируемые к освоению бюджетные средства</w:t>
            </w:r>
          </w:p>
        </w:tc>
      </w:tr>
      <w:tr>
        <w:trPr>
          <w:trHeight w:val="78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  <w:t xml:space="preserve">2013 г., </w:t>
              <w:b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  <w:t xml:space="preserve">2014 г., </w:t>
              <w:br/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  <w:t xml:space="preserve">2015г., </w:t>
              <w:br/>
              <w:t>тыс.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 решению вопросов местного значения городского посе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еспечение деятельности Глав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Резервный фонд Глав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еспечение деятельности Сов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еспечение деятельност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1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194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19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еспечение финансирования       налога на имущество организаций (отмена льг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Обнародование нормативно-правовых актов и информирование о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Финансовое обеспечение переданных полномочий на уровень района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5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существление первичного воинск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31,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32,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ДЦП «Вода Вологодчины» на 2011-2020 годы и плановый период 2013 и 2014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90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, мостов и иных транспортных инженерных сооружений посе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3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ы по содержанию и ремонту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дорожно-уличной сети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дорожно-уличной сети в весенне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Текущий ремонт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3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Ремонт и установка дорожных знаков, нанесение дорожной разметки, устройство искусственных неровностей у пешеходных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 и водоснабжения населения и водоотведения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ы по обеспечению надлежащей эксплуатации и функционирования систем электро-, тепло- и водоснабжения и канализации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8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, содержание и ремонт муниципального жилищного фонд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9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Капитальны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 по предупреждению и ликвидации последстви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Предотвращение подтоплений в весенний и осенний периоды талыми и дождевыми в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границах поселения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муниципального автобусного маршрута и его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Компенсация затрат до полной себестоимости автопредриятию, обеспечивающему перевозки пассажиров по муниципальному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поселения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 по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Ремонт и содержание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Ремонт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учение и информирование населен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  <w:r>
              <w:rPr/>
              <w:t>, местного традиционного народного художественного творчеств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1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убсидии бюджетным учреждениям на финансовое обеспечение муниципального задания на оказание муниципаль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9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91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9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массовой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  <w:r>
              <w:rPr/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убсидии бюджетным учреждениям на финансовое обеспечение муниципального задания на оказание муниципальных услуг ( работ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79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7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бор и вывоз мусора от общественных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 по благоустройству и озеленению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803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29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и ремонт игровых аттракционов на детских игров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 xml:space="preserve">- Содержание городских цветников и уход за существующими зелеными наса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городского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еспечение работы в летний период переправы «Спас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и ремонт садово-парковых скульптур, памятных и въезд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беспечение новых посадок деревьев и кустарников в соответствии с комплексной схемой озеленения города и организация вынужденного сноса сухостойных деревьев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ями улиц и номеров домов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Электроснабже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держание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Установка новых и ремонт существующих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  <w:r>
              <w:rPr/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Организация работы по содержанию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Благоустройство территории городског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работе с детьми и молодежью в поселен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Поддержка одаренных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Поддержка общественных объединений и организаций, работающих с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оциального обеспечения и поддержки насе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ого образования «Город Белозерск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</w:rPr>
            </w:pPr>
            <w:r>
              <w:rPr>
                <w:i/>
              </w:rPr>
              <w:t>- «Содействие в подготовке, переподготовке и повышении квалификации кадров для муниципальной службы на 2009 - 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5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9,1</w:t>
            </w:r>
          </w:p>
        </w:tc>
      </w:tr>
    </w:tbl>
    <w:p>
      <w:pPr>
        <w:pStyle w:val="Normal"/>
        <w:rPr>
          <w:rFonts w:eastAsia="Times New Roman"/>
        </w:rPr>
      </w:pPr>
      <w:bookmarkStart w:id="8" w:name="__RefHeading__2_561103058"/>
      <w:bookmarkStart w:id="9" w:name="sub_140101"/>
      <w:bookmarkStart w:id="10" w:name="__RefHeading__4_561103058"/>
      <w:bookmarkStart w:id="11" w:name="__RefHeading__6_561103058"/>
      <w:bookmarkStart w:id="12" w:name="__RefHeading__8_561103058"/>
      <w:bookmarkStart w:id="13" w:name="__RefHeading__10_561103058"/>
      <w:bookmarkStart w:id="14" w:name="__RefHeading__12_561103058"/>
      <w:bookmarkStart w:id="15" w:name="__RefHeading__14_561103058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4:00Z</dcterms:created>
  <dc:creator>user</dc:creator>
  <dc:description/>
  <cp:keywords/>
  <dc:language>en-US</dc:language>
  <cp:lastModifiedBy>admin</cp:lastModifiedBy>
  <cp:lastPrinted>2012-12-27T12:44:00Z</cp:lastPrinted>
  <dcterms:modified xsi:type="dcterms:W3CDTF">2013-01-11T04:23:00Z</dcterms:modified>
  <cp:revision>2</cp:revision>
  <dc:subject/>
  <dc:title>                                  Совет    города    Белозерск</dc:title>
</cp:coreProperties>
</file>