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города Белозерск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09г.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50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равил сбора и вывоза бытовых отходов и мусора на территории муниципального образования «Город Белозерс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8 г. № 89-ФЗ «Об отходах производства и потребления», Федеральным законом от 10.01.2002 г. № 7-ФЗ «Об охране окружающей среды», Федеральным законом </w:t>
      </w:r>
      <w:r>
        <w:rPr>
          <w:color w:val="000000"/>
          <w:sz w:val="28"/>
          <w:szCs w:val="28"/>
        </w:rPr>
        <w:t>от 30.03.1999 г. № 52-ФЗ «О санитарно-эпидемиологическом благополучии населения», Правилами предоставления услуг по вывозу твердых и жидких бытовых отходов, утвержденными постановлением Правительства РФ от 10.02.1997 г. № 155, Правилами и нормами технической эксплуатации жилищного фонда, утвержденными постановлением Госстроя РФ от 27.09.2003 г. № 170,</w:t>
      </w:r>
      <w:r>
        <w:rPr>
          <w:sz w:val="28"/>
          <w:szCs w:val="28"/>
        </w:rPr>
        <w:t xml:space="preserve"> Порядком организации благоустройства и озеленения территории муниципального образования «Город Белозерск», утвержденном решением Совета города Белозерск от 16.08.2006 г. № 126, и на основании статьей 22 Устава муниципального образования «Город Белозерск» Совет города Белозерск РЕШИЛ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Правила сбора и вывоза бытовых отходов и мусора на территории муниципального образования «Город Белозерск» (прилагаются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по исполнению решения возложить на депутатскую комиссию по муниципальной собственности и жилищно-коммунальному хозяйству (Н.М. Ивахненко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Городской вестник»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города Белозерска от 25.01.2006 г. № 59 «О Правилах обращения с бытовыми отходами на территории г. Белозерска» считать утратившим силу с момента опубликования настоящего реш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Г. Зайцев</w:t>
      </w:r>
      <w:r>
        <w:br w:type="page"/>
      </w:r>
    </w:p>
    <w:p>
      <w:pPr>
        <w:pStyle w:val="Normal"/>
        <w:ind w:left="4854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ешению Совета города Белозерск</w:t>
        <w:br/>
        <w:t>от 18.03.2009г. №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 xml:space="preserve">сбора и вывоза бытовых отходов и мусора </w:t>
        <w:br/>
        <w:t>на территории муниципального образования «Город Белозе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1. Правила сбора и вывоза бытовых отходов и мусора на территории муниципального образования «Город Белозерск» (далее по тексту - Правила) разработаны в соответствии с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№ 89-ФЗ «Об отходах производства и потреблени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0.02.1997 № 155 «Об утверждении правил предоставления услуг по вывозу твердых и жидких бытовых отходов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и нормами технической эксплуатации жилищного фонда, утвержденными Постановлением Госстроя РФ от 27.09.2003 № 170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анитарными правилами и нормами </w:t>
      </w:r>
      <w:r>
        <w:rPr>
          <w:rStyle w:val="Spelle"/>
          <w:bCs/>
          <w:color w:val="000000"/>
          <w:sz w:val="28"/>
          <w:szCs w:val="28"/>
        </w:rPr>
        <w:t>СанПиН</w:t>
      </w:r>
      <w:r>
        <w:rPr>
          <w:bCs/>
          <w:color w:val="000000"/>
          <w:sz w:val="28"/>
          <w:szCs w:val="28"/>
        </w:rPr>
        <w:t xml:space="preserve"> 42-128-4690-88 «Санитарные правила содержания территорий населенных мест», утвержденные Минздравом СССР 5 августа 1988 г. № 4690-88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благоустройства и озеленения территории муниципального образования «Город Белозерск», утвержденном решением Совета города Белозерск от 16.08.2006 г. № 126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2. Правила регулируют общественные отношения, возникающие в процессе сбора и вывоза бытовых отходов и мусора на территории муниципального образования «Город Белозерск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равила направлены на обеспечение и поддержание чистоты и порядка на всей территории городского поселения в целях создания комфортных и безопасных условий проживания его жителе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3. Настоящие Правил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4. Сбор и вывоз бытовых отходов и мусора на территории муниципального образования «Город Белозерск» обеспечивается деятельность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должностных лиц администрации города Белозерска, осуществляющих организационную и контролирующую функци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организаций, выполняющих работы по сбору и вывозу бытовых отходов и мусора и обеспечению санитарного состояния территории муниципального образования «Город Белозерск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 и прилегающих к нему территори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5. Закрепление территорий за предприятиями, организациями, учреждениями и иными хозяйствующими субъектами производится в порядке заключения договора с администрацией города Белозерск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1. Для целей настоящих Правил применяются следующие понятия: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Содержание территории</w:t>
      </w:r>
      <w:r>
        <w:rPr>
          <w:sz w:val="28"/>
          <w:szCs w:val="28"/>
        </w:rPr>
        <w:t xml:space="preserve"> - комплекс мер по обеспечению надлежащего состояния территории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действующим законодательством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границам здания, сооружения, ограждения, строительной площадки, объекта торговли, рекламы и иным объектам, находящимся в собственности, владении, аренде, пользовании на балансе у юридических или физических лиц, равная 10-метровой зоне по периметру объекта (здания, сооружения, помещения, земельного участка и т.п.) или расстоянию равному санитарно-защитной зоне, если объект в соответствии с действующими нормами имеет санитарно-защитную зону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Отходы производства и потребления</w:t>
      </w:r>
      <w:r>
        <w:rPr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Твердые и жидкие бытовые отходы (ТБО и ЖБО)</w:t>
      </w:r>
      <w:r>
        <w:rPr>
          <w:sz w:val="28"/>
          <w:szCs w:val="28"/>
        </w:rPr>
        <w:t xml:space="preserve"> - отходы, образующиеся в результате жизнедеятельности населения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Крупногабаритный мусор (КГМ)</w:t>
      </w:r>
      <w:r>
        <w:rPr>
          <w:sz w:val="28"/>
          <w:szCs w:val="28"/>
        </w:rPr>
        <w:t xml:space="preserve"> - отходы потребления и хозяйственной деятельности (бытовая техника, мебель и др.), утратившие свои потребительские свойств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 емкость для сбора твердых бытовых отход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греб</w:t>
      </w:r>
      <w:r>
        <w:rPr>
          <w:sz w:val="28"/>
          <w:szCs w:val="28"/>
        </w:rPr>
        <w:t xml:space="preserve"> – водонепроницаемая емкость для сбора жидких бытовых отход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 твердых бытовых отходов</w:t>
      </w:r>
      <w:r>
        <w:rPr>
          <w:sz w:val="28"/>
          <w:szCs w:val="28"/>
        </w:rPr>
        <w:t xml:space="preserve"> - комплекс мероприятий, связанных с очисткой контейнеров и зачисткой контейнерных площадок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Сбор жидких бытовых отходов</w:t>
      </w:r>
      <w:r>
        <w:rPr>
          <w:sz w:val="28"/>
          <w:szCs w:val="28"/>
        </w:rPr>
        <w:t xml:space="preserve"> - комплекс мероприятий, связанных с очисткой выгреба от нечистот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Сбор крупногабаритного мусора</w:t>
      </w:r>
      <w:r>
        <w:rPr>
          <w:sz w:val="28"/>
          <w:szCs w:val="28"/>
        </w:rPr>
        <w:t xml:space="preserve"> - загрузка бункеров-накопителей КГМ, собранных с территории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Вывоз бытовых отход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крупногабаритного мусора</w:t>
      </w:r>
      <w:r>
        <w:rPr>
          <w:sz w:val="28"/>
          <w:szCs w:val="28"/>
        </w:rPr>
        <w:t xml:space="preserve"> - выгрузка ТБО из контейнеров, загрузка бункеров-накопителей с КГМ в спецтранспорт, </w:t>
      </w:r>
      <w:r>
        <w:rPr>
          <w:color w:val="000000"/>
          <w:sz w:val="28"/>
          <w:szCs w:val="28"/>
        </w:rPr>
        <w:t>вывоз ЖБО ассенизационным вакуумным транспортом</w:t>
      </w:r>
      <w:r>
        <w:rPr>
          <w:sz w:val="28"/>
          <w:szCs w:val="28"/>
        </w:rPr>
        <w:t>, зачистка контейнерных площадок и подъездов к ним от просыпавшегося мусора и транспортировка их с мест сбора мусора на объект утилизации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Договор на сбор и вывоз бытовых отходов</w:t>
      </w:r>
      <w:r>
        <w:rPr>
          <w:sz w:val="28"/>
          <w:szCs w:val="28"/>
        </w:rPr>
        <w:t xml:space="preserve"> - письменное соглашение, имеющее юридическую силу, заключенное между заказчиком и подрядной организацией на сбор и вывоз бытовых отходов и крупногабаритного мусора;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Несанкционированное размещение отходов</w:t>
      </w:r>
      <w:r>
        <w:rPr>
          <w:sz w:val="28"/>
          <w:szCs w:val="28"/>
        </w:rPr>
        <w:t xml:space="preserve"> - размещение отходов на необорудованных территориях без соответствующего разреш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3. Обеспечение санитарного состояния</w:t>
        <w:br/>
        <w:t>территории муниципального образован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1. Основные требования к обеспечению санитарного состояния территории город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1.1. На территории муниципального образования не допускае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бытовых и промышленных отход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тходы и мусор (за исключением специально отведенных мест и контейнеров для сбора отходов), выливать жидкие бытовые отходы в кюветы, на рельеф, в водоприемные колодцы ливневой канализац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еревозить по населенным пунктам муниципального образования отходы в необорудованных для этих целей машинах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валивать грунт, мусор, отходы, снег, лед в места, не отведенные для этих це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аваливать землей, снегом, строительным мусором и другими материалами крышки колодцев, водоприемные решетки ливневой канализации, лотки и кювет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росать окурки, бумагу, мусор на газоны, тротуары, улиц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ртить или уничтожать урны, контейнеры для сбора мусор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жигать все виды отходов и мусор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машины, прицепы и иные механизмы в местах размещения контейнеров, контейнерных площадок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1.2. Качественная и своевременная уборка уличных и дворовых территорий населенных пунктов муниципального образования и содержание их в чистоте и порядке являются обязанностью всех собственников (владельцев) земельных участков, зданий, сооружений и прилегающих к ним территор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раницы уборки территорий устанавливаются с учетом следующих особенностей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борка дворовых территорий, тротуаров на протяжении всего домовладения, а также газонов, устроенных между проезжей частью дорог и тротуарами, дорог на ширину 0,5 метра от края проезжей части, на всю протяженность домовладения производится жилищно-эксплуатационными организациями, собственниками (владельцами) зданий, сооружени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борка проезжей части дорог, набережных, проспектов, площадей, проездов, мостов, пешеходных дорожек вдоль магистральных улиц производится специализированными муниципальными предприятиями и другими подрядными организациями в соответствии с условиями, определенными службой благоустройства город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борка садов, парков, пляжей, бульваров, зон отдыха производится соответственно собственником или указанной собственником организаци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борка незастроенных территорий, площадок, образованных после сноса домов, пустырей осуществляется организациями или застройщиками, за которыми закреплены эти участк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борка территорий строительных площадок, прилегающих к ним дорог и тротуаров на всем протяжении, производится строительными организация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борка земельных участков, предоставленных под строительство, и прилегающих к ним дорог и тротуаров производится застройщиками, которым отведены эти участк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, закрепленных за предприятиями, учреждениями, организациями всех форм собственности, а также территорий, прилегающих к торговым палаткам, киоскам, ларькам и магазинам, производится их собственниками (владельцами) на расстоянии 10 метров по периметру отведенной территор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, прилегающей к домам, находящимся в собственности (владении) юридических лиц и граждан, производится собственниками (владельцами) этих дом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 Содержание пешеходной и проезжей частей улиц, местных проездов, газонов, площадей, тротуар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1. Содержание по всей ширине проезжей части улиц, переулков, очистку ливневой канализации, смотровых и дождеприемных колодцев, водоотводных каналов осуществляют специализированные организ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2. При уборке улиц, площадей, пешеходных дорожек, очистке колодцев ливневой канализации мусор и снег, скапливающиеся в прилотковой части, не должны выбрасываться на проезжую часть, полосу зеленых насаждений и в водоем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3. В зимнее время выпавший снег необходимо своевременно убирать на край проезжей части или на обочину и при необходимости его вывозить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4. Вывоз собранного уличного смета, листвы, снега производится на специальные участки, определенные службой благоустройства гор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5. Площади, улицы, тротуары, остановки, поверхности разделительных полос, обочин и откосов земляного полотна должны содержаться в чистоте, без посторонних предмет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6. Организации, индивидуальные предприниматели, граждане, за которыми закреплены уборочные территории, обязаны ежегодно после таяния снега в соответствии с Постановлением Главы города проводить генеральную очистку территор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7. Организации и граждане, ответственные в соответствии с Правилами за уборку территории, обязан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воз снега с магистралей и улиц, дворовых территорий по мере необходимо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оизводить очистку снега и льда с крышек всех водопроводных, канализационных, пожарных, дождевых и других колодцев; очистку водоотводящих канав, на уличных водоразборных колонках от скопления наледи и снег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существлять складирование сколотого льда и грязного снега на специально оборудованные площадки, местонахождение которых согласуется со службой благоустройства города (МУ «Горзаказчик»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8. При производстве зимних уборочных работ категорически запрещае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снега на проезжую часть улиц; укладка снега и сколотого льда на трассах тепловых сет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валивание снега и льда в теплофикационные камеры, смотровые и дождевые колодцы; завоз снега во двор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валивание снега к стенам зданий; складирование сколотого льда и грязного снега на газонах и зеленых насаждения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территорий жилищного фон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1. Содержание территорий жилищного фонда включает в себя: уборку тротуаров, дворовых территорий, в том числе въездов во дворы, игровых, спортивных и хозяйственных площадок, внутренних территорий жилых домов, скверов и газонов внутри районов жилой застройки, контейнерных площадок, очистку снега и льда с крышек всех колодцев, находящихся на территории жилищного фонда в пределах площадей, указанных в инвентарных дела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3.2. Ответственными за обеспечение содержания территорий жилищного фонда являются организации, управляющие жилищным фондом, и домовладельц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ации и граждане обязаны содержать территорию в соответствии с действующими санитарными, экологическими, техническими нормами и правила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территорий индивидуального жилищного фонд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4.1. Обслуживающие организации, собственники и наниматели жилых помещений в многоквартирном доме, собственники  индивидуальных жилых домов обязаны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облюдать правила содержания общего имущества многоквартирного дома и эксплуатации жилищного фонд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чищать от мусора водоотводные канавы и трубы, проходящие перед застроенным участк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воз отходов по договору со специализированной организаци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 только в специально отведенных для этого местах (контейнерных площадках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ддерживать в надлежащем санитарном состоянии прилегающие к домовладению территор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е и хранение строительных материалов, топлива, удобрений, строительство выгребов вне территории домовлад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очистку выгребов, подъезд к ним ассенизационного транспор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4.2. Владельцы индивидуальных гаражей и члены гаражных кооперативов обязаны своевременно производить уборку прилегающей территории, сбор и вывоз мусора и отходов в специально отведенные мес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5 . Содержание объектов с обособленной территори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5.1. К объектам с обособленной территорией относятся парки, скверы, пляжи, кладбища, гаражные кооперативы, территории организаций и иные объект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5.2. Организации и граждане - собственники (владельцы) объектов с обособленной территорией - обязан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и производить работы по уборке и очистке принадлежащих объектов и прилегающей территор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(в пределах отведенной территории) контейнерные площадки с установкой контейнеров для сбора твердых бытовых отходов, а также заключить договоры на вывоз и утилизацию твердых бытовых отход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свалок, загрязнения собственных и прилегающих территорий, санитарно-защитных зо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воими силами и средствами ликвидировать свалки отх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объектов торговли, общественного питания и сферы услуг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6.1. Собственники (владельцы) организаций торговли, общественного питания и сферы услуг обязаны обеспечить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лную уборку собственных и прилегающих территорий не менее двух раз в сутки (утром и вечером), чистоту и порядок торговой точки в течение рабочего времен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урн и контейнеров, своевременную их очистку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аключение договоров со специализированным организациями на сбор и вывоз отход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сетителями требований правил чистоты и порядк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6.2. При осуществлении уличной торговли в течение рабочего времени должна осуществляться уборка территории, прилегающей к месту торговли. После окончания торговли территория места должна быть убран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6.3. Владельцы кафе летнего типа обязаны оборудовать торговую точку урнами, а также разместить рядом закрывающийся контейнер для сбора твердых бытовых отходов и не допускать их переполнения. Размещение кафе летнего типа предусматривает наличие туале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6.4. Не допускается оставлять и складировать на улицах, тротуарах, в садах, скверах и других местах после окончания торговли передвижные лотки, тележки, тару, контейнеры и другое оборудовани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6.5. Владельцы рынков и торговых комплексов обязаны содержать территорию указанных объектов в надлежащем санитарном состоянии, устанавливать по согласованию с уполномоченными органами общественные туалеты на территории рынков и торговых комплекс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ынков и торговых комплексов подлежит уборке и очистке ежедневно после закрытия. Текущая уборка рынка производится в течение всего рабочего дня. Санитарные дни проводятся в сроки, установленные требованиями санитарных прави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сбора мусора на территории рынка и торгового комплекса устанавливаются контейнеры и урны, выделяются специальные зоны для размещения контейнерных площадок. Сбор отходов ведется в различные контейнеры для утильных фракций, пищевых отходов, не сортируемых отх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воз мусора и отходов производится ежедневно, переполнение контейнеров и урн не допускает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ходы от разделки скота и птицы, другие биологические отходы собираются, вывозятся и утилизируются согласно ветеринарно-санитарным правилам сбора, утилизации и уничтожения биологических отх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ращение с отходами </w:t>
        <w:br/>
        <w:t>на территории муниципального образован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1. Система обращения с отходами на территории город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1.1. Система обращения с отходами на территории муниципального образования включает комплекс мер по рациональному сбору, вывозу и утилизации твердых бытовых, в том числе крупногабаритных, жидких бытовых и пищевых отход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рядок организации деятельности в области обращения с отходами, в том числе порядок сбора отходов, требования к конструкции контейнеров, к размещению контейнерных площадок, иных мест хранения отходов, порядок организации вывоза и утилизации твердых бытовых отходов определяется администрацией гор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1.2. Производственные отходы I-III классов опасности, 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 Твердые бытовые отход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1. Сбор твердых бытовых отходов осуществляется в контейнеры, размещенные в установленных местах на оборудованных контейнерных площадках. В случаях, когда в соответствии с действующими нормами и правилами невозможно устройство контейнерной площадки, организацией по согласованию с уполномоченными органами определяются места временного хранения отходов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ные площадки должны иметь улучшенное (асфальтовое или бетонное) покрытие, имеющее уклон в сторону проезжей части, и удобный подъезд спецавтотранспорта с учетом разворота машин и выпуска стрелы подъема манипулятора; с трех сторон ограждение высотой не менее 170 см, чтобы не допускать попадания мусора на прилегающую территор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мест временного хранения отходов, особенно на жилой территории необходимо согласовать с администрацией гор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тветственность за чистоту контейнеров, контейнерных площадок и прилегающих к ним территорий возлагается на их владельцев или на обслуживающую контейнерные площадки организац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брос в контейнеры для твердых бытовых отходов трупов животных, птиц, крупногабаритных бытов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2.2. Вывоз твердых бытовых отходов осуществляется на договорной основе со специализированной организацией по сбору, вывозу и утилизации отх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 юридические лица, индивидуальные предприниматели и иные хозяйствующие субъекты, осуществляющие свою деятельность на территории городского поселения, обязаны иметь договоры на сбор, вывоз и утилизацию отходов с организациями, предоставляющими соответствующие услуг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обязаны предусмотреть специальные места для сбора твердых бытовых отходов и обеспечить их своевременный вывоз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воза отходов определяется в соответствии с разработанным хозяйствующим субъектом проектом нормативов образования отходов и лимитов на их размеще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 собственники индивидуальных жилых домов, домовладений обязаны заключить со специализированной организацией договоры на сбор, вывоз и утилизацию твердых бытовых отходов, при этом нормы вывоза бытовых отходов определяются в соответствии с Государственным стандартом РФ ГОСТ Р 51617-2000 «Жилищно-коммунальные услуги. Общие технические условия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3. Все твердые бытовые отходы, образующиеся в результате жизнедеятельности населения и деятельности организаций, подлежат захоронению на полигоне для твердых бытовых отх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3. Крупногабаритный мусор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3.1. Складирование крупногабаритного мусора осуществляется в специальные места для сбора крупногабаритного мусора, обозначенные соответствующими указателями специализированной организацией по согласованию с администрацией гор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3.2. Вывоз крупногабаритного мусора осуществляется на договорной основе со специализированной организацией по вывозу отходов либо подрядной организацией по обслуживанию жилищного фонда мусоровозами для крупногабаритных отходов или обычным грузовым транспорт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4. Жидкие бытовые отход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4.1. Для сбора жидких бытовых отходов в неканализованных домовладениях устраиваются дворовые выгребные ямы и туалеты, имеющие водонепроницаемый выгреб и наземную часть с крышкой и решеткой для отделения твердых фракц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м и необходимое количество выгребов устанавливается исходя из нормы накопления жидких бытовых отходов и количества жителей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Глубина выгреба зависит от уровня грунтовых вод, но не должна быть более 3 м. Не допускается наполнение выгреба нечистотами </w:t>
      </w:r>
      <w:r>
        <w:rPr>
          <w:rStyle w:val="Grame"/>
          <w:color w:val="000000"/>
          <w:sz w:val="28"/>
          <w:szCs w:val="28"/>
        </w:rPr>
        <w:t>выше,</w:t>
      </w:r>
      <w:r>
        <w:rPr>
          <w:color w:val="000000"/>
          <w:sz w:val="28"/>
          <w:szCs w:val="28"/>
        </w:rPr>
        <w:t xml:space="preserve"> чем до 0,35 м от поверхности земли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реб следует очищать по мере его заполнения, но не реже одного раза в полг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4.2. Жидкие бытовые отходы из мест сбора вывозятся ассенизационным транспортом на городские очистные сооружения МУП «Районный водоканал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ладельцы индивидуальных жилых домов, балансодержатели жилых и административных строений, объектов социальной сферы обязаны заключать договоры на ассенизационные услуг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я настоящих Прави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1.Граждане, индивидуальные предприниматели, организации и их должностные лица, виновные в нарушении настоящих Правил несут ответственность в порядке и на условиях, определенных законодательством Российской Федерации и Вологод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2. Контроль исполнения настоящих Правил возлагается на администрацию города Белозерс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8:00Z</dcterms:created>
  <dc:creator>Заместитель Главы города</dc:creator>
  <dc:description/>
  <cp:keywords/>
  <dc:language>en-US</dc:language>
  <cp:lastModifiedBy>Секретарь</cp:lastModifiedBy>
  <dcterms:modified xsi:type="dcterms:W3CDTF">2009-03-31T07:47:00Z</dcterms:modified>
  <cp:revision>14</cp:revision>
  <dc:subject/>
  <dc:title>РЕШЕНИЕ</dc:title>
</cp:coreProperties>
</file>