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СОВЕТ  ГОРОДА  БЕЛОЗЕРС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Subtitle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25.03.2015 г № 11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/>
      </w:pPr>
      <w:r>
        <w:rPr/>
        <w:t>О внесении изменений в Поря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 и осущест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жилищ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я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Белозерск», утвержде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м Совет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4.2013 года № 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0" w:right="0" w:firstLine="7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уководствуясь  статьёй 22 Устава муниципального образования «Город Белозерск», Совет города Белозерск 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РЕШИЛ:</w:t>
      </w:r>
    </w:p>
    <w:p>
      <w:pPr>
        <w:pStyle w:val="Heading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Порядок организации и осуществления муниципального жилищного контроля на территории муниципального образования «Город Белозерск», утвержденный решением Совета города от 24.04.2013 г № 24, следующие изменения: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1.1. Подпункт 2 пункта 5.1. изложить в следующей редакции: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«2) беспрепятственно по предъявлении служебного удостоверения и копии распоряжения руководителя (заместителя руководителя) органа муниципального контроля о назначении проверки посещать территорию  и,  расположенные на ней многоквартирные дома, наемные дома социального использования, помещения общего пользования в многоквартирных домах;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с согласия собственников помещений в многоквартирном доме посещать жилые помещения и проводить их обследования;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проводить исследования, испыт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проверять соответствие устава товарищества собственников жилья, жилищного, жилищно-строительного или иного специализированного потребительского 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 собственников жилья , жилищного, жилищно-строительного или иного специализированного потребительского кооператива, правления товарищества собственников жилья, жилищного, жилищно-строительного или иного  специализированного  потребительского кооператива, 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лицами договоров оказания услуг по содержанию и (или) выполнению работ по ремонту общего имущества многоквартирном доме, правомерность утверждения условий данных договоров;».</w:t>
      </w:r>
    </w:p>
    <w:p>
      <w:pPr>
        <w:pStyle w:val="Normal"/>
        <w:numPr>
          <w:ilvl w:val="1"/>
          <w:numId w:val="2"/>
        </w:numPr>
        <w:ind w:left="0" w:right="0" w:firstLine="690"/>
        <w:jc w:val="both"/>
        <w:rPr>
          <w:sz w:val="28"/>
        </w:rPr>
      </w:pPr>
      <w:r>
        <w:rPr>
          <w:sz w:val="28"/>
        </w:rPr>
        <w:t>Подпункт 4 пункта 5.1. после слов «товарищества собственников жилья», дополнить  словами «жилищного, жилищно-строительного или иного специализированного потребительского кооператива,».</w:t>
      </w:r>
    </w:p>
    <w:p>
      <w:pPr>
        <w:pStyle w:val="Normal"/>
        <w:numPr>
          <w:ilvl w:val="1"/>
          <w:numId w:val="2"/>
        </w:numPr>
        <w:ind w:left="0" w:right="0" w:firstLine="690"/>
        <w:jc w:val="both"/>
        <w:rPr>
          <w:sz w:val="28"/>
        </w:rPr>
      </w:pPr>
      <w:r>
        <w:rPr>
          <w:sz w:val="28"/>
        </w:rPr>
        <w:t>В приложении к Порядку должность «главный специалист-юрист Администрации города Белозерск» заменить на должность «главный специалист по ЖКХ и благоустройству Администрации города Белозерск».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Городской вестник» и размещению на официальном сайте муниципального образования «Город Белозерск» в сети-интернет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лава города</w:t>
        <w:tab/>
        <w:tab/>
        <w:tab/>
        <w:tab/>
        <w:tab/>
        <w:tab/>
        <w:t xml:space="preserve">                    А.Л. Шоленинов</w:t>
      </w:r>
    </w:p>
    <w:sectPr>
      <w:type w:val="nextPage"/>
      <w:pgSz w:w="11906" w:h="16838"/>
      <w:pgMar w:left="1701" w:right="851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0:00Z</dcterms:created>
  <dc:creator>Наталья</dc:creator>
  <dc:description/>
  <dc:language>en-US</dc:language>
  <cp:lastModifiedBy>sekretar</cp:lastModifiedBy>
  <cp:lastPrinted>2015-03-25T16:49:00Z</cp:lastPrinted>
  <dcterms:modified xsi:type="dcterms:W3CDTF">2015-03-25T13:50:00Z</dcterms:modified>
  <cp:revision>2</cp:revision>
  <dc:subject/>
  <dc:title> СОВЕТ   ГОРОДА  БЕЛОЗЕРСК</dc:title>
</cp:coreProperties>
</file>